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健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康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证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升达经贸管理学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工作人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联系电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联系电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两名同志现身体健康，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天内没有出国出境及在国内疫情高风险、中风险地区旅居记录，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天内没有与确诊的新冠肺炎患者、疑似患者、密切接触者有接触史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两名同志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到贵校参加毕业生现场招聘活动，在外出及招聘活动过程中保证做好疫情防控相关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（盖章）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sz w:val="3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kern w:val="2"/>
      <w:sz w:val="36"/>
    </w:rPr>
  </w:style>
  <w:style w:type="character" w:styleId="2Char">
    <w:name w:val="标题 2 Char"/>
    <w:qFormat/>
    <w:rPr>
      <w:rFonts w:ascii="Arial" w:hAnsi="Arial" w:eastAsia="微软雅黑" w:cs="Arial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p</cp:lastModifiedBy>
  <dcterms:modified xsi:type="dcterms:W3CDTF">2021-03-16T00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861E0E17F4621921185412E2D37C2</vt:lpwstr>
  </property>
  <property fmtid="{D5CDD505-2E9C-101B-9397-08002B2CF9AE}" pid="3" name="KSOProductBuildVer">
    <vt:lpwstr>2052-11.1.0.10356</vt:lpwstr>
  </property>
</Properties>
</file>