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  校  简  介</w:t>
      </w:r>
    </w:p>
    <w:p>
      <w:pPr>
        <w:pStyle w:val="Style15"/>
        <w:spacing w:lineRule="exact" w:line="48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学校概况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spacing w:val="4"/>
          <w:sz w:val="28"/>
          <w:szCs w:val="28"/>
        </w:rPr>
        <w:t>郑州升达经贸管理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院，始建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99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，前身为郑州大学升达经贸管理学院。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011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月，经国家教育部批准，学院转设为独立设置的全日制民办普通本科高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本校位于郑州南区龙湖教育宜居城，园林化的校园风景优美、宁静有致、湖光楼影、水榭亭台</w:t>
      </w:r>
      <w:r>
        <w:rPr>
          <w:rFonts w:eastAsia="仿宋_GB2312;仿宋" w:cs="Times New Roma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是求学深造的理想之地。学校办学成绩突出，近年来，先后获得“中国最具魅力大学”、“全国最具知名度民办大学”、“全国全民阅读先进单位”、“河南省优秀民办学校”、“河南省民办教育办学先进集体”、“河南省园林单位”、“河南考生心目中最理想的高校”、“河南最具综合实力民办学校”、“河南发展（成长）最快的院校”、“河南最具就业竞争力示范院校”、“河南高校毕业生就业工作优秀单位”……</w:t>
      </w:r>
    </w:p>
    <w:p>
      <w:pPr>
        <w:pStyle w:val="Style15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目前本校设有金融贸易、会计、管理、商学、信息工程、外国语、文法、艺术、建筑工程、体育、交通、马克思主义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个学院和基础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教学部，共有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多个本科专业、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个专科专业，学科涵盖经济学、管理学、文学、法学、工学、艺术学、教育学等七个学科。现有省级实验教学示范中心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，金融学、会计学、市场营销学、工商管理和音乐表演等省级和校级精品（资源共享）课程近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门。在校学生</w:t>
      </w:r>
      <w:r>
        <w:rPr>
          <w:rFonts w:eastAsia="仿宋_GB2312;仿宋" w:ascii="仿宋_GB2312;仿宋" w:hAnsi="仿宋_GB2312;仿宋"/>
          <w:sz w:val="28"/>
          <w:szCs w:val="28"/>
        </w:rPr>
        <w:t>2.7</w:t>
      </w:r>
      <w:r>
        <w:rPr>
          <w:rFonts w:ascii="仿宋_GB2312;仿宋" w:hAnsi="仿宋_GB2312;仿宋" w:eastAsia="仿宋_GB2312;仿宋"/>
          <w:sz w:val="28"/>
          <w:szCs w:val="28"/>
        </w:rPr>
        <w:t>万余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其中本科生</w:t>
      </w:r>
      <w:r>
        <w:rPr>
          <w:rFonts w:eastAsia="仿宋_GB2312;仿宋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eastAsia="仿宋_GB2312;仿宋"/>
          <w:sz w:val="28"/>
          <w:szCs w:val="28"/>
        </w:rPr>
        <w:t>万余人，已形成了以培养本科学生为主，本、专科教育相结合的办学体系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，经省教育厅批准，学校英语、法学、计算机科学与技术、工商管理四个专业获取双学士学位招生资格，在我省民办高校中尚属首次。</w:t>
      </w:r>
    </w:p>
    <w:p>
      <w:pPr>
        <w:pStyle w:val="Style15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教学设施及师资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校基础设施齐全，教学条件优越。现代教育技术中心拥有电脑教室、语音教室、多媒体素质教室等现代化教室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多个。学校还建设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RP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沙盘实验室、金融控制中心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仿真实训中心、同声传译实验室、会计电算化实验室等各类实验室近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；建有校外实习、实践基地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余个。</w:t>
      </w:r>
      <w:r>
        <w:rPr>
          <w:rFonts w:ascii="仿宋_GB2312;仿宋" w:hAnsi="仿宋_GB2312;仿宋" w:eastAsia="仿宋_GB2312;仿宋"/>
          <w:sz w:val="28"/>
          <w:szCs w:val="28"/>
        </w:rPr>
        <w:t>学校建有高速稳定的校园网络系统，覆盖率为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恢弘庄严、设施一流的图书馆馆藏纸质图书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多万册，电子文献</w:t>
      </w:r>
      <w:r>
        <w:rPr>
          <w:rFonts w:eastAsia="仿宋_GB2312;仿宋" w:ascii="仿宋_GB2312;仿宋" w:hAnsi="仿宋_GB2312;仿宋"/>
          <w:sz w:val="28"/>
          <w:szCs w:val="28"/>
        </w:rPr>
        <w:t>41</w:t>
      </w:r>
      <w:r>
        <w:rPr>
          <w:rFonts w:ascii="仿宋_GB2312;仿宋" w:hAnsi="仿宋_GB2312;仿宋" w:eastAsia="仿宋_GB2312;仿宋"/>
          <w:sz w:val="28"/>
          <w:szCs w:val="28"/>
        </w:rPr>
        <w:t>万余种，中外文报刊</w:t>
      </w:r>
      <w:r>
        <w:rPr>
          <w:rFonts w:eastAsia="仿宋_GB2312;仿宋" w:ascii="仿宋_GB2312;仿宋" w:hAnsi="仿宋_GB2312;仿宋"/>
          <w:sz w:val="28"/>
          <w:szCs w:val="28"/>
        </w:rPr>
        <w:t>1190</w:t>
      </w:r>
      <w:r>
        <w:rPr>
          <w:rFonts w:ascii="仿宋_GB2312;仿宋" w:hAnsi="仿宋_GB2312;仿宋" w:eastAsia="仿宋_GB2312;仿宋"/>
          <w:sz w:val="28"/>
          <w:szCs w:val="28"/>
        </w:rPr>
        <w:t>多种，拥有大型全文数据库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多个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校高度重视师资队伍建设，积极实施人才引进和人才培养战略。经过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年的发展，学校现已经拥有一支由省内外知名专家教授、优秀教师及外籍教师组成的师资队伍。教师队伍中，具有研究生以上学历或副高级以上专业技术职务的占到近</w:t>
      </w:r>
      <w:r>
        <w:rPr>
          <w:rFonts w:eastAsia="仿宋_GB2312;仿宋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eastAsia="仿宋_GB2312;仿宋"/>
          <w:sz w:val="28"/>
          <w:szCs w:val="28"/>
        </w:rPr>
        <w:t>，有力地保证了学院的教学质量。</w:t>
      </w:r>
    </w:p>
    <w:p>
      <w:pPr>
        <w:pStyle w:val="Normal"/>
        <w:spacing w:lineRule="exact" w:line="480"/>
        <w:ind w:firstLine="55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办学特色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校始终坚持社会主义办学方向，全面贯彻党和国家的教育方针，坚持以人为本，从严治校，特色办学，创新发展，将学校创办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余年的办学经验与校情相结合，形成了本校鲜明的办学特色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总结起来，主要有以</w:t>
      </w:r>
      <w:r>
        <w:rPr>
          <w:rFonts w:ascii="仿宋_GB2312;仿宋" w:hAnsi="仿宋_GB2312;仿宋" w:cs="宋体;SimSun" w:eastAsia="仿宋_GB2312;仿宋"/>
          <w:sz w:val="28"/>
          <w:szCs w:val="28"/>
        </w:rPr>
        <w:t>“关心、爱心、耐心”为核心的管理和服务特色；以“严管、严教、严考”为核心的教学和人才培养特色；以“两证多照”为基本要求的技能培养特色；以“守时、守信、守法”为核心的品德培养特色；以培养学生良好风度仪态为核心的形象培养特色。</w:t>
      </w:r>
    </w:p>
    <w:p>
      <w:pPr>
        <w:pStyle w:val="Normal"/>
        <w:spacing w:lineRule="exact" w:line="48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学生养成教育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校为全面贯彻国家的教育方针，在重视智育的同时，坚持把“养成教育”落实到专业教育和生活教育中。每天早上举行升国旗仪式；开设为期一年的劳动教育；开展以秩序礼仪、文明宿舍、学生整洁为主要内容的“三大竞赛”。本校每学期均举办“文明礼貌月”、“好学月”等活动，使学校的各项管理制度落实到学生的一言一行中，形成了“宁静、好学”的升达校风。</w:t>
      </w:r>
      <w:r>
        <w:rPr>
          <w:rFonts w:ascii="仿宋_GB2312;仿宋" w:hAnsi="仿宋_GB2312;仿宋" w:eastAsia="仿宋_GB2312;仿宋"/>
          <w:sz w:val="28"/>
          <w:szCs w:val="28"/>
        </w:rPr>
        <w:t>独具特色的学生“养成教育”为毕业生就业打下了坚实的基础。我校毕业生以敬业乐群、好学上进，专业基础知识扎实、实践能力强等鲜明特征受到了用人单位的普遍好评。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两岸教育合作：</w:t>
      </w:r>
      <w:r>
        <w:rPr>
          <w:rFonts w:ascii="仿宋_GB2312;仿宋" w:hAnsi="仿宋_GB2312;仿宋" w:eastAsia="仿宋_GB2312;仿宋"/>
          <w:sz w:val="28"/>
          <w:szCs w:val="28"/>
        </w:rPr>
        <w:t>我校充分发挥台胞捐资办学的优势，努力推动两岸教育文化交流合作，取得了显著成效，得到了海协会会长陈云林、海基会董事长江丙坤等海峡两岸高层人士的肯定和好评，被誉为“豫台交流的典范”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，学校在省内高校中率先与台湾高校签署合作培养协议，赴台学习既拓宽了视野、增长了见识、也提高了学生的就业竞争力。今后，学校将进一步扩大学生赴台学习的规模，为更多在校生提供赴台交流学习的机会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奖助学金设置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照国家相关政策，本校在校生可以申请国家助学金、国家励志奖学金、国家奖学金等国家各类奖助学金。为激励学生积极向上，本校还设有创办人特别奖学金、入学奖学金、成绩优秀奖学金、学业进步奖学金、考取研究生奖金、各类考证奖学金等。为帮扶困难学生完成学业，</w:t>
      </w:r>
      <w:r>
        <w:rPr>
          <w:rFonts w:ascii="仿宋_GB2312;仿宋" w:hAnsi="仿宋_GB2312;仿宋" w:eastAsia="仿宋_GB2312;仿宋"/>
          <w:sz w:val="28"/>
          <w:szCs w:val="28"/>
        </w:rPr>
        <w:t>本校还设有</w:t>
      </w:r>
      <w:r>
        <w:rPr>
          <w:rFonts w:ascii="仿宋_GB2312;仿宋" w:hAnsi="仿宋_GB2312;仿宋" w:cs="宋体;SimSun" w:eastAsia="仿宋_GB2312;仿宋"/>
          <w:sz w:val="28"/>
          <w:szCs w:val="28"/>
        </w:rPr>
        <w:t>勤工助学金、社会团体及个人捐资助学的奖助学金。本校为新生入学开辟“绿色通道”，学生可以申请国家助学贷款。</w:t>
      </w:r>
    </w:p>
    <w:p>
      <w:pPr>
        <w:pStyle w:val="Normal"/>
        <w:spacing w:lineRule="exact" w:line="480"/>
        <w:ind w:firstLine="551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我校考研情况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把毕业生考取研究生情况作为衡量本科教学水平的重要指标。通过举办辅导班、提供专门的学习场所、制定奖励措施等创造有利条件鼓励同学考研。近几年来，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应届毕业生考取研究生的人数占毕业生总人数的比例一直保持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1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以上，文法系更是连续多年保持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2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以上。其中有不少同学考取国内名牌高校，如清华大学、北京大学、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lang w:val="zh-CN"/>
        </w:rPr>
        <w:t>中国人民大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 xml:space="preserve"> 、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lang w:val="zh-CN"/>
        </w:rPr>
        <w:t>浙江大学、复旦大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 xml:space="preserve"> 、上海交通大学、武汉大学、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lang w:val="zh-CN"/>
        </w:rPr>
        <w:t>南开大学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南京大学、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lang w:val="zh-CN"/>
        </w:rPr>
        <w:t>中山大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等国内一流名校。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毕业生在出国留学深造方面也取得非凡成就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英国剑桥大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牛津大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伦敦帝国理工大学、华威大学，美国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哈佛大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耶鲁大学、麻省理工学院、美国纽约大学，日本东京大学、日本大阪工业大学、名古屋大学，德国马哥德堡大学，澳大利亚墨尔本大学、国立澳洲大学等世界著名学府都有升达学子在攻读硕士或博士学位。</w:t>
      </w:r>
    </w:p>
    <w:p>
      <w:pPr>
        <w:pStyle w:val="Normal"/>
        <w:spacing w:lineRule="exact" w:line="480"/>
        <w:ind w:firstLine="55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我校就业情况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校积极为毕业生联系提供就业岗位。我校每年均举办校级、院级大型毕业生双选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余场，组织专场招聘会百余场，我校还充分利用校友资源，以校友会为平台，为毕业生提供就业岗位，近几年，我校毕业生岗位供需比一直保持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1:4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上，为确保我校的高就业率奠定了良好的基础。我校根据毕业生需求，建立省外毕业生就业接待站，为毕业生提供住宿、就业辅导、就业推荐等全方位的服务，这是我校毕业生外省就业率较高的又一个推动力。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十七年来，我校已经为国家培养各类毕业生六万余人，广泛分布在北京、上海、广东、浙江、江苏、河南等省市。公安部、文化部、外交部、国家知识产权局、国家税务总局等中央级单位，河南省高级人民法院、河南省商务厅、河南省卫生厅等省厅级单位，河南省电力公司、浦东发展银行、中国建设银行、中国农业银行、中国工商银行等大型国有企业，韩国三星、清华紫光、海尔集团、百度网络技术、娃哈哈集团、联想控股有限公司、大连实德集团等知名企业单位，都有我校学生就职。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华文彩云" w:hAnsi="华文彩云" w:eastAsia="华文彩云"/>
          <w:sz w:val="28"/>
          <w:szCs w:val="28"/>
        </w:rPr>
      </w:pPr>
      <w:r>
        <w:rPr>
          <w:rFonts w:ascii="华文彩云" w:hAnsi="华文彩云" w:eastAsia="华文彩云"/>
          <w:sz w:val="28"/>
          <w:szCs w:val="28"/>
        </w:rPr>
        <w:t>金融贸易学院</w:t>
      </w:r>
    </w:p>
    <w:p>
      <w:pPr>
        <w:pStyle w:val="Normal"/>
        <w:rPr>
          <w:rFonts w:ascii="华文彩云" w:hAnsi="华文彩云" w:eastAsia="华文彩云"/>
          <w:sz w:val="28"/>
          <w:szCs w:val="28"/>
        </w:rPr>
      </w:pPr>
      <w:r>
        <w:rPr>
          <w:rFonts w:ascii="华文彩云" w:hAnsi="华文彩云" w:eastAsia="华文彩云"/>
          <w:sz w:val="28"/>
          <w:szCs w:val="28"/>
        </w:rPr>
        <w:t>培养跨域整合、多元视野的经济人才摇篮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专业设置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金融贸易学院开设有金融学、金融工程、国际经济与贸易、经济学四个经济学科类本科专业；国际经济与贸易、证券与期货两个专科专业。金融学、经济学为省级重点学科；国际经济与贸易专业为省级特色专业和品牌专业；经济学科实验教学中心为省级高等学校实验教学示范中心，“跨境电商金融”工作室为郑州市技术技能名师工作室。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师资力量及实验室设置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金融贸易学院专任教师全部为硕士或博士研究生学历，现有教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、副教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，具有中高级以上职称教师比例达到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0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以上。拥有河南省教育厅学术技术带头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、河南省教育厅骨干教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、河南省优秀教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、海外归国人才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。设有金融投资、大数据分析、经济沙盘分析、外贸仿真、金融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ERP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企业模拟经营、实验银行、创新创业等多个专业实验室。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专业人才培养特色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院与时俱进，实施“文工结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+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跨界融合”的培养模式，聚焦经济类学生跨域整合、多元视野和解决实际问题能力的提升，将大数据应用、互联网金融、资本运作、电商运营、金融科技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CFA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注册金融分析师）、创业孵化、信息安全等实践知识与技能，与专业教育有机融合，学生的可持续发展潜力和综合素养得到用人单位的广泛认可。例如，“大数据管理与应用”、“跨境电商运营”、“网络信息安全”班的学生供不应求；涌现了胡玉玮（中国人民大学重阳研究院副院长）、王超（永年金融集团总裁）等一批有影响力的毕业生。</w:t>
      </w:r>
    </w:p>
    <w:p>
      <w:pPr>
        <w:pStyle w:val="Style15"/>
        <w:autoSpaceDE w:val="false"/>
        <w:snapToGrid w:val="false"/>
        <w:spacing w:lineRule="auto" w:line="360" w:before="0" w:after="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boxnextnolink">
    <w:name w:val="pagebox_next_nolink"/>
    <w:qFormat/>
    <w:rPr>
      <w:color w:val="999999"/>
      <w:bdr w:val="single" w:sz="6" w:space="0" w:color="DDDDDD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boxprenolink">
    <w:name w:val="pagebox_pre_nolink"/>
    <w:qFormat/>
    <w:rPr>
      <w:color w:val="999999"/>
      <w:bdr w:val="single" w:sz="6" w:space="0" w:color="DDDDDD"/>
    </w:rPr>
  </w:style>
  <w:style w:type="character" w:styleId="StrongEmphasis">
    <w:name w:val="Strong"/>
    <w:qFormat/>
    <w:rPr>
      <w:b/>
      <w:bCs/>
    </w:rPr>
  </w:style>
  <w:style w:type="character" w:styleId="Pageboxnumnonce">
    <w:name w:val="pagebox_num_nonce"/>
    <w:qFormat/>
    <w:rPr>
      <w:color w:val="FFFFFF"/>
      <w:bdr w:val="single" w:sz="6" w:space="0" w:color="0066FF"/>
      <w:shd w:fill="0066FF" w:val="clear"/>
    </w:rPr>
  </w:style>
  <w:style w:type="character" w:styleId="Style201">
    <w:name w:val="style201"/>
    <w:qFormat/>
    <w:rPr>
      <w:b/>
      <w:color w:val="164B8A"/>
      <w:sz w:val="27"/>
      <w:szCs w:val="27"/>
    </w:rPr>
  </w:style>
  <w:style w:type="character" w:styleId="141">
    <w:name w:val="141"/>
    <w:qFormat/>
    <w:rPr>
      <w:sz w:val="21"/>
      <w:szCs w:val="21"/>
      <w:u w:val="none"/>
    </w:rPr>
  </w:style>
  <w:style w:type="character" w:styleId="Pageboxnumellipsis">
    <w:name w:val="pagebox_num_ellipsis"/>
    <w:qFormat/>
    <w:rPr>
      <w:color w:val="3937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6:00Z</dcterms:created>
  <dc:creator>Administrator</dc:creator>
  <dc:description/>
  <cp:keywords/>
  <dc:language>en-US</dc:language>
  <cp:lastModifiedBy>孙 豪</cp:lastModifiedBy>
  <dcterms:modified xsi:type="dcterms:W3CDTF">2020-10-05T08:34:00Z</dcterms:modified>
  <cp:revision>2</cp:revision>
  <dc:subject/>
  <dc:title>学  院  简 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