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河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财经政法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大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位同志前往你处办理“河南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届毕业生冬季就业双向选择洽谈会暨河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经政法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届毕业生冬季就业双向选择洽谈会”参会手续等相关事宜，望接洽为盼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dc:language>en-US</dc:language>
  <cp:lastModifiedBy>Administrator</cp:lastModifiedBy>
  <dcterms:modified xsi:type="dcterms:W3CDTF">2020-10-27T06:1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