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北方学院公开招聘专职辅导员笔试大纲（试行）</w:t>
      </w:r>
    </w:p>
    <w:p>
      <w:pPr>
        <w:pStyle w:val="Normal"/>
        <w:rPr>
          <w:rFonts w:eastAsia="Calibri" w:cs="Calibri"/>
        </w:rPr>
      </w:pPr>
      <w:r>
        <w:rPr>
          <w:rFonts w:eastAsia="Calibri" w:cs="Calibri"/>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应聘者了解、准备和参加</w:t>
      </w:r>
      <w:r>
        <w:rPr>
          <w:rFonts w:cs="宋体;SimSun" w:ascii="宋体;SimSun" w:hAnsi="宋体;SimSun"/>
          <w:sz w:val="28"/>
          <w:szCs w:val="28"/>
        </w:rPr>
        <w:t>2021</w:t>
      </w:r>
      <w:r>
        <w:rPr>
          <w:rFonts w:ascii="宋体;SimSun" w:hAnsi="宋体;SimSun" w:cs="宋体;SimSun"/>
          <w:sz w:val="28"/>
          <w:szCs w:val="28"/>
        </w:rPr>
        <w:t>年单位招聘笔试，我们编写了《河北北方学院公开招聘专职辅导员笔试大纲（试行）》，供应聘者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笔试分为公共基础知识和教育专业能力测验两科，采取闭卷考试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公共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共基础知识主要测试应聘者对公共基础知识的了解掌握程度及运用能力，包括政治（含时政）、公文写作、职业道德、人文、国情、法律、经济、公共管理等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主要考察综合分析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育专业能力测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专业能力测验主要测试应聘者是否具备从事教师职业所必需的教师职业综合素质，包括教师职业理念、教育法律法规、教师职业道德规范、师德师风制度；教师职业基础知识，包括教育学基础知识与基本原理、课程理论、教学基本规律、教学方法、教师心理；学生学习心理、大学生身心发展、学生教育管理工作、大学生党员发展与培养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8:20:00Z</dcterms:created>
  <dc:creator>Windows 用户</dc:creator>
  <dc:description/>
  <cp:keywords/>
  <dc:language>en-US</dc:language>
  <cp:lastModifiedBy>Liu</cp:lastModifiedBy>
  <dcterms:modified xsi:type="dcterms:W3CDTF">2021-11-23T01:28:00Z</dcterms:modified>
  <cp:revision>5</cp:revision>
  <dc:subject/>
  <dc:title/>
</cp:coreProperties>
</file>