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栾川县</w:t>
      </w:r>
      <w:r>
        <w:rPr>
          <w:rFonts w:eastAsia="方正大标宋简体" w:cs="Times New Roman"/>
          <w:sz w:val="44"/>
          <w:szCs w:val="44"/>
        </w:rPr>
        <w:t>2</w:t>
      </w:r>
      <w:r>
        <w:rPr>
          <w:rFonts w:eastAsia="方正大标宋简体" w:cs="Times New Roman"/>
          <w:sz w:val="44"/>
          <w:szCs w:val="44"/>
          <w:lang w:val="en-US" w:eastAsia="zh-CN"/>
        </w:rPr>
        <w:t>023</w:t>
      </w:r>
      <w:r>
        <w:rPr>
          <w:rFonts w:ascii="Times New Roman" w:hAnsi="Times New Roman" w:cs="Times New Roman" w:eastAsia="方正大标宋简体"/>
          <w:sz w:val="44"/>
          <w:szCs w:val="44"/>
        </w:rPr>
        <w:t>年引进研究生学历人才计划表</w:t>
      </w:r>
      <w:r>
        <w:rPr>
          <w:rFonts w:eastAsia="方正大标宋简体" w:cs="Times New Roman"/>
          <w:sz w:val="44"/>
          <w:szCs w:val="44"/>
          <w:lang w:val="en-US" w:eastAsia="zh-CN"/>
        </w:rPr>
        <w:t>100</w:t>
      </w:r>
      <w:r>
        <w:rPr>
          <w:rFonts w:ascii="Times New Roman" w:hAnsi="Times New Roman" w:cs="Times New Roman" w:eastAsia="方正大标宋简体"/>
          <w:sz w:val="44"/>
          <w:szCs w:val="44"/>
        </w:rPr>
        <w:t>人</w:t>
      </w:r>
    </w:p>
    <w:tbl>
      <w:tblPr>
        <w:tblW w:w="12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96"/>
        <w:gridCol w:w="1032"/>
        <w:gridCol w:w="2282"/>
        <w:gridCol w:w="736"/>
        <w:gridCol w:w="1108"/>
        <w:gridCol w:w="5460"/>
      </w:tblGrid>
      <w:tr>
        <w:trPr>
          <w:trHeight w:val="5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用人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引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门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专业名称及要求</w:t>
            </w:r>
          </w:p>
        </w:tc>
      </w:tr>
      <w:tr>
        <w:trPr>
          <w:trHeight w:val="106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机关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事业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共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</w:t>
            </w:r>
            <w:r>
              <w:rPr>
                <w:rFonts w:eastAsia="仿宋_GB2312" w:cs="Times New Roman"/>
                <w:sz w:val="22"/>
                <w:szCs w:val="22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机关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事业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其中：男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，女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（男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政治经济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西方经济学、人口资源与环境经济学、国民经济学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区域经济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国际贸易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金融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财政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产业经济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数量经济学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劳动经济学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统计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审计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税务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应用统计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资产评估。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2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（男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法学理论、法律史、宪法学与行政法学、刑法学、民商法学、诉讼法学、经济法学、环境与资源保护法学、政治学理论、马克思主义理论、法律、社会工作。</w:t>
            </w:r>
          </w:p>
        </w:tc>
      </w:tr>
      <w:tr>
        <w:trPr>
          <w:trHeight w:val="6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（男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中国语言文学、语言学及应用语言学、文艺学、汉语言文学、中国现当代文学、新闻学、传播学、广播电视学、新闻与传播。</w:t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2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（男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概率论与数理统计、系统分析与集成、地质学、矿物学、气象学、应用数学、运筹学与控制论、中药学。</w:t>
            </w:r>
          </w:p>
        </w:tc>
      </w:tr>
      <w:tr>
        <w:trPr>
          <w:trHeight w:val="165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（男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城乡规划学、交通运输工程、采矿工程、机械制造及其自动化、机械设计及理论、材料科学与工程、信息与通信工程、计算机科学与技术、建筑学、土木工程、水利工程、测绘科学与技术、地质资源与地质工程、矿业工程、农业工程、林业工程、食品科学与工程、环境科学与工程、安全科学与工程、机械工程。</w:t>
            </w:r>
          </w:p>
        </w:tc>
      </w:tr>
      <w:tr>
        <w:trPr>
          <w:trHeight w:val="8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（男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作物学、农业资源与环境、植物保护、畜牧学、林学、作物、农业资源利用、农业科技组织与服务、设施农业、种业、作物栽培学与耕作学、作物遗传育种、土壤学、林业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农村与区域发展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园艺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农业信息化。</w:t>
            </w:r>
          </w:p>
        </w:tc>
      </w:tr>
      <w:tr>
        <w:trPr>
          <w:trHeight w:val="56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2"/>
                <w:szCs w:val="22"/>
                <w:lang w:val="en-US" w:eastAsia="zh-C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（男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旅游管理、管理科学与工程、工商管理、教育经济与管理、公共管理、行政管理、会计。</w:t>
            </w:r>
          </w:p>
        </w:tc>
      </w:tr>
      <w:tr>
        <w:trPr>
          <w:trHeight w:val="4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艺术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2"/>
                <w:szCs w:val="22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8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（男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仿宋_GB2312" w:cs="Times New Roman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w w:val="8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戏剧与影视学、音乐与舞蹈学、广播电视艺术学、设计艺术学、艺术设计、广播电视、音乐学、新闻与传播。</w:t>
            </w:r>
          </w:p>
        </w:tc>
      </w:tr>
      <w:tr>
        <w:trPr>
          <w:trHeight w:val="19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乡镇政府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共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乡镇政府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事业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其中：男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，女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经济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法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、文学、理学、工学、农学、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参照县直机关事业单位专业门类对应专业名称执行。</w:t>
            </w:r>
          </w:p>
        </w:tc>
      </w:tr>
      <w:tr>
        <w:trPr>
          <w:trHeight w:val="775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教育系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共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教育系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共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县中等职业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建筑学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8130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建筑设计及理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81302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水利工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8150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桥梁与隧道工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81406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车辆工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80204 085502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中国语言文学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501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701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农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9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旅游管理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</w:rPr>
              <w:t>120203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12540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学科教育（英语）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45108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学科教育（语文）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45103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学科教育（数学）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45104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401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有相应教师资格证书，或承诺在试用期一年内取得相应教师资格证书。</w:t>
            </w:r>
          </w:p>
        </w:tc>
      </w:tr>
      <w:tr>
        <w:trPr>
          <w:trHeight w:val="18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县第一高级中学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数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701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学科教学（数学）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45104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统计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7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硕士研究生，要求全日制本科学历为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院校或以下师范本科院校毕业（具体有首都师范大学、浙江师范大学、山东师范大学、天津师范大学、福建师范大学、河南师范大学、江西师范大学、上海师范大学、安徽师范大学、西北师范大学、广西师范大学、杭州师范大学、云南师范大学、哈尔滨师范大学、河北师范大学、江苏师范大学、四川师范大学、辽宁师范大学、重庆师范大学、河南大学、吉林师范大学、曲阜师范大学、海南师范大学、贵州师范大学、新疆师范大学、内蒙古师范大学、山西师范大学、青海师范大学），全日制研究生学历为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98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院校毕业，入职后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年内取得高级中学教师资格证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担任五大学科竞赛辅导教师。</w:t>
            </w:r>
          </w:p>
        </w:tc>
      </w:tr>
      <w:tr>
        <w:trPr>
          <w:trHeight w:val="19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物理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702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力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7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（理学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力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8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（工学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光学工程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803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学科教学（物理）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45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化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703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化学工程与技术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817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学科教学（化学）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45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生物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71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生态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7130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生物工程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8360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学科教学（生物）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45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计算机科学与技术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77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（理学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计算机科学与技术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（工学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软件工程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8350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现代教育技术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45114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教育技术学</w:t>
            </w:r>
            <w:r>
              <w:rPr>
                <w:rFonts w:eastAsia="仿宋_GB2312" w:cs="Times New Roman"/>
                <w:color w:val="000000"/>
                <w:sz w:val="24"/>
                <w:szCs w:val="32"/>
              </w:rPr>
              <w:t>04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卫生系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共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县人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内科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1</w:t>
            </w:r>
          </w:p>
          <w:p>
            <w:pPr>
              <w:pStyle w:val="Normal"/>
              <w:spacing w:lineRule="exact" w:line="280"/>
              <w:ind w:left="240" w:hanging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外科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11</w:t>
            </w:r>
          </w:p>
          <w:p>
            <w:pPr>
              <w:pStyle w:val="Normal"/>
              <w:spacing w:lineRule="exact" w:line="280"/>
              <w:ind w:left="240" w:hanging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急诊医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7</w:t>
            </w:r>
          </w:p>
          <w:p>
            <w:pPr>
              <w:pStyle w:val="Normal"/>
              <w:spacing w:lineRule="exact" w:line="280"/>
              <w:ind w:left="240" w:hanging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重症医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8</w:t>
            </w:r>
          </w:p>
          <w:p>
            <w:pPr>
              <w:pStyle w:val="Normal"/>
              <w:spacing w:lineRule="exact" w:line="280"/>
              <w:ind w:left="240" w:hanging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spacing w:lineRule="exact" w:line="280"/>
              <w:ind w:left="240" w:hanging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儿科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2</w:t>
            </w:r>
          </w:p>
          <w:p>
            <w:pPr>
              <w:pStyle w:val="Normal"/>
              <w:spacing w:lineRule="exact" w:line="280"/>
              <w:ind w:left="240" w:hanging="2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西医结合临床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709</w:t>
            </w:r>
          </w:p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妇产科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取得执业医师资格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、住院医师规范化培训证书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特别优秀者可适当放宽年龄。</w:t>
            </w:r>
          </w:p>
        </w:tc>
      </w:tr>
      <w:tr>
        <w:trPr>
          <w:trHeight w:val="219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县中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医（中医内科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7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医外科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7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医儿科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70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医妇科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70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西医结合临床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709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方剂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050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等中医相关专业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临床医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生物医学工程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720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2"/>
                <w:szCs w:val="22"/>
                <w:lang w:val="en-US" w:eastAsia="zh-CN"/>
              </w:rPr>
              <w:t>公共卫生及预防医学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04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等医学相关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取得执业医师资格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特别优秀者可适当放宽年龄。</w:t>
            </w:r>
          </w:p>
        </w:tc>
      </w:tr>
      <w:tr>
        <w:trPr>
          <w:trHeight w:val="219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县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儿科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妇产科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临床医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急诊医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等医学相关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取得执业医师资格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、住院医师规范化培训证书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特别优秀者可适当放宽年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eastAsia="仿宋_GB2312" w:cs="Times New Roman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牛凡</cp:lastModifiedBy>
  <cp:lastPrinted>2023-04-25T09:07:00Z</cp:lastPrinted>
  <dcterms:modified xsi:type="dcterms:W3CDTF">2023-05-23T02:13:51Z</dcterms:modified>
  <cp:revision>19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718732784EE7AFFDC1097A511A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