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黑体"/>
          <w:color w:val="333333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"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茅箭区校园招聘教师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引进公告相关引进信息，理解其内容，符合引进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引进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，对因提供有关信息、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报考者本人签名：</w:t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身份证号码：</w:t>
      </w:r>
    </w:p>
    <w:p>
      <w:pPr>
        <w:pStyle w:val="Normal"/>
        <w:spacing w:lineRule="exact" w:line="600"/>
        <w:ind w:right="640"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8:00Z</dcterms:created>
  <dc:creator>微软用户</dc:creator>
  <dc:description/>
  <dc:language>en-US</dc:language>
  <cp:lastModifiedBy>Administrator</cp:lastModifiedBy>
  <dcterms:modified xsi:type="dcterms:W3CDTF">2023-04-18T08:52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1EDA164D4932B133AEE3B8805E8D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