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napToGrid w:val="false"/>
        <w:spacing w:lineRule="auto" w:line="348"/>
        <w:ind w:firstLine="1749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河南理工大学人才引进政策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河南理工大学始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0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是我国第一所矿业高等学府、河南省建立最早的高等学校，是中央与地方共建、以地方管理为主的河南省特色骨干高校，国家安全生产监督管理总局与河南省人民政府共建高校，入选国家“中西部高校基础能力建设工程”高校。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地处黄河之滨、太行之阳，坐落在中国优秀旅游城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河南省焦作市，与省会郑州毗邻，交通便利，乘坐高铁可直达北京、上海、广州、武汉、太原等城市。焦作历史文化厚重，自然山水秀美，为学校发展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提供了良好的人文社会环境。</w:t>
      </w:r>
    </w:p>
    <w:p>
      <w:pPr>
        <w:pStyle w:val="Normal"/>
        <w:widowControl/>
        <w:spacing w:lineRule="auto" w:line="348"/>
        <w:ind w:firstLine="672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校现有三个校区，占地面积</w:t>
      </w:r>
      <w:r>
        <w:rPr>
          <w:rFonts w:eastAsia="仿宋_GB2312" w:ascii="仿宋_GB2312" w:hAnsi="仿宋_GB2312"/>
          <w:kern w:val="0"/>
          <w:sz w:val="32"/>
          <w:szCs w:val="32"/>
        </w:rPr>
        <w:t>4100</w:t>
      </w:r>
      <w:r>
        <w:rPr>
          <w:rFonts w:ascii="仿宋_GB2312" w:hAnsi="仿宋_GB2312" w:eastAsia="仿宋_GB2312"/>
          <w:kern w:val="0"/>
          <w:sz w:val="32"/>
          <w:szCs w:val="32"/>
        </w:rPr>
        <w:t>余亩，</w:t>
      </w:r>
      <w:r>
        <w:rPr>
          <w:rFonts w:eastAsia="仿宋_GB2312"/>
          <w:sz w:val="32"/>
          <w:szCs w:val="32"/>
        </w:rPr>
        <w:t>设有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教学学院和国际教育学院、继续教育学院（安全技术培训中心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个本科专业，涵盖工、理、管、经、法、文、教、艺、医九大学科门类，具有博士、硕士、学士三级学位授予权。学校面向全国招生，全日制在校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eastAsia="仿宋_GB2312"/>
          <w:kern w:val="0"/>
          <w:sz w:val="32"/>
          <w:szCs w:val="32"/>
        </w:rPr>
        <w:t>余人；现有</w:t>
      </w:r>
      <w:r>
        <w:rPr>
          <w:rFonts w:eastAsia="仿宋_GB2312"/>
          <w:sz w:val="32"/>
          <w:szCs w:val="32"/>
        </w:rPr>
        <w:t>省部共建协同创新中心、</w:t>
      </w:r>
      <w:r>
        <w:rPr>
          <w:rFonts w:ascii="仿宋_GB2312" w:hAnsi="仿宋_GB2312" w:eastAsia="仿宋_GB2312"/>
          <w:kern w:val="0"/>
          <w:sz w:val="32"/>
          <w:szCs w:val="32"/>
        </w:rPr>
        <w:t>国家地方联合工程实验室、国家重点实验室培育基地等国家、省部级科研平台、人文社科基地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；现有电工电子、工程训练中心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国家级实验教学示范中心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国家级虚拟仿真实验教学中心（含项目）。</w:t>
      </w:r>
    </w:p>
    <w:p>
      <w:pPr>
        <w:pStyle w:val="Normal"/>
        <w:widowControl/>
        <w:spacing w:lineRule="auto" w:line="348"/>
        <w:ind w:firstLine="672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大力实施“人才强校”战略，拥有一支实力雄厚的人才队伍。现有教职工近</w:t>
      </w:r>
      <w:r>
        <w:rPr>
          <w:rFonts w:eastAsia="仿宋_GB2312" w:ascii="仿宋_GB2312" w:hAnsi="仿宋_GB2312"/>
          <w:kern w:val="0"/>
          <w:sz w:val="32"/>
          <w:szCs w:val="32"/>
        </w:rPr>
        <w:t>3200</w:t>
      </w:r>
      <w:r>
        <w:rPr>
          <w:rFonts w:ascii="仿宋_GB2312" w:hAnsi="仿宋_GB2312" w:eastAsia="仿宋_GB2312"/>
          <w:kern w:val="0"/>
          <w:sz w:val="32"/>
          <w:szCs w:val="32"/>
        </w:rPr>
        <w:t>余人，其中高级职称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kern w:val="0"/>
          <w:sz w:val="32"/>
          <w:szCs w:val="32"/>
        </w:rPr>
        <w:t>人，二级教授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人，具有博士学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人。两院院士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（含双聘），</w:t>
      </w:r>
      <w:r>
        <w:rPr>
          <w:rFonts w:eastAsia="仿宋_GB2312"/>
          <w:sz w:val="32"/>
          <w:szCs w:val="32"/>
        </w:rPr>
        <w:t>百千万人才工程国家级人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kern w:val="0"/>
          <w:sz w:val="32"/>
          <w:szCs w:val="32"/>
        </w:rPr>
        <w:t>享受国务院特殊津贴专家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人。国家级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名师、全国模范教师、全国优秀教师、教育部新世纪优秀人才、省特聘教授、省管优秀专家、省教学名师、省部级学术带头人和省骨干教师等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人。</w:t>
      </w:r>
    </w:p>
    <w:p>
      <w:pPr>
        <w:pStyle w:val="Normal"/>
        <w:snapToGrid w:val="false"/>
        <w:spacing w:lineRule="auto" w:line="348"/>
        <w:ind w:firstLine="2168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博士招聘条件与待遇</w:t>
      </w:r>
    </w:p>
    <w:p>
      <w:pPr>
        <w:pStyle w:val="Normal"/>
        <w:snapToGrid w:val="false"/>
        <w:spacing w:lineRule="auto" w:line="336"/>
        <w:ind w:firstLine="71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条件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热爱教育事业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遵纪守法，品行端正，具有良好的职业道德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身体健康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第一学历为普通高等教育全日制本科，研究生阶段与本科阶段所学专业一致或相近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年龄一般不超过</w:t>
      </w: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；具有高级职称的，年龄一般不超过</w:t>
      </w:r>
      <w:r>
        <w:rPr>
          <w:rFonts w:eastAsia="仿宋_GB2312" w:cs="仿宋_GB2312" w:ascii="Times New Roman" w:hAnsi="Times New Roman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snapToGrid w:val="false"/>
        <w:spacing w:lineRule="auto" w:line="336"/>
        <w:ind w:firstLine="710"/>
        <w:rPr>
          <w:rFonts w:ascii="仿宋_GB2312" w:hAnsi="仿宋_GB2312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优秀和紧缺专业博士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仿宋_GB2312" w:hAnsi="仿宋_GB2312" w:cs="仿宋_GB2312" w:eastAsia="仿宋_GB2312"/>
          <w:sz w:val="32"/>
          <w:szCs w:val="32"/>
        </w:rPr>
        <w:t>世界大学排名前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高校毕业博士研究生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世界一流大学建设高校（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、世界一流大学建设高校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和世界一流学科建设高校的一流学科、中国科学院、中国科学院大学等毕业博士研究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省级及以上优秀博士论文获得者；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经学校研究确定的紧缺专业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博士研究生。</w:t>
      </w:r>
    </w:p>
    <w:p>
      <w:pPr>
        <w:pStyle w:val="Normal"/>
        <w:snapToGrid w:val="false"/>
        <w:spacing w:lineRule="auto" w:line="336"/>
        <w:ind w:firstLine="71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相关待遇</w:t>
      </w:r>
    </w:p>
    <w:p>
      <w:pPr>
        <w:pStyle w:val="Normal"/>
        <w:snapToGrid w:val="false"/>
        <w:spacing w:lineRule="auto" w:line="336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发放住房补贴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发放安家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科研启动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优秀和紧缺专业博士在以上待遇的基础上，住房补贴增加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科研启动金增加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36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行差异化的人才引进待遇，对于特别优秀的博士毕业生和具有高级职称（高校教师系列）的优秀博士，经人才引进考察工作领导小组认定，可在以上博士待遇标准的基础上，按照“一事一议”的方式协商引进待遇。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具有副教授职称的，内聘为副教授，按照副教授岗位职责任务考核；已经具有副教授职称的，内聘为教授，按照教授岗位职责任务考核。内聘时间为三年，三年后按照实际职称聘任到相应岗位。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配偶为普通高等教育全日制硕士研究生，具有硕士研究生学历和学位，夫妻两地分居（含配偶在焦作市内无固定正式工作），可申请按照人事代理方式计划安置到学校工作；配偶不符合上述学历要求，夫妻两地分居的，可申请按照外聘合同制形式安置到学校工作。</w:t>
      </w:r>
    </w:p>
    <w:p>
      <w:pPr>
        <w:pStyle w:val="Normal"/>
        <w:snapToGrid w:val="false"/>
        <w:spacing w:lineRule="auto" w:line="336"/>
        <w:ind w:firstLine="70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根据房源情况提供房源或校内周转房。提供校内周转房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使用时间不超过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按学校相关管理办法执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学校提供房源且已购买住房的，不再提供校内周转房。</w:t>
      </w:r>
    </w:p>
    <w:p>
      <w:pPr>
        <w:pStyle w:val="Normal"/>
        <w:snapToGrid w:val="false"/>
        <w:spacing w:lineRule="auto" w:line="336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子女在</w:t>
      </w:r>
      <w:r>
        <w:rPr>
          <w:rFonts w:ascii="仿宋_GB2312" w:hAnsi="仿宋_GB2312" w:eastAsia="仿宋_GB2312"/>
          <w:sz w:val="32"/>
          <w:szCs w:val="32"/>
        </w:rPr>
        <w:t>理工教育中心的上学、入托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napToGrid w:val="false"/>
        <w:spacing w:lineRule="auto" w:line="348"/>
        <w:ind w:firstLine="2711"/>
        <w:outlineLvl w:val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联系方式</w:t>
      </w:r>
    </w:p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有意来我校应聘者，请将自荐材料通过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方式发送到</w:t>
      </w:r>
      <w:hyperlink r:id="rId2">
        <w:r>
          <w:rPr>
            <w:rStyle w:val="InternetLink"/>
            <w:rFonts w:ascii="Times New Roman" w:hAnsi="Times New Roman"/>
            <w:sz w:val="32"/>
            <w:szCs w:val="32"/>
          </w:rPr>
          <w:t>rsk@hp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或各用人单位联系人邮箱（邮件标题请以姓名、学历及应聘岗位命名）</w:t>
      </w:r>
    </w:p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系地址：河南省焦作市示范区世纪路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号河南理工大学人事处，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454003</w:t>
      </w:r>
    </w:p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391-3987137</w:t>
      </w:r>
    </w:p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3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36"/>
        <w:ind w:firstLine="5066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276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仿宋_GB2312" w:cs="Times New Roman"/>
      <w:sz w:val="21"/>
      <w:szCs w:val="21"/>
    </w:rPr>
  </w:style>
  <w:style w:type="character" w:styleId="Style16">
    <w:name w:val="纯文本 字符"/>
    <w:qFormat/>
    <w:rPr>
      <w:rFonts w:ascii="宋体;SimSun" w:hAnsi="宋体;SimSun" w:eastAsia="仿宋_GB2312" w:cs="Courier New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z w:val="32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h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1:00Z</dcterms:created>
  <dc:creator>Administrator</dc:creator>
  <dc:description/>
  <cp:keywords/>
  <dc:language>en-US</dc:language>
  <cp:lastModifiedBy>王晓轩</cp:lastModifiedBy>
  <dcterms:modified xsi:type="dcterms:W3CDTF">2022-04-08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