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159"/>
        <w:gridCol w:w="1120"/>
        <w:gridCol w:w="1006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世纪晨星纤维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熊俊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857235556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4425979@qq.co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泗安镇府前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150" w:after="150"/>
              <w:ind w:left="0" w:right="0" w:hanging="0"/>
              <w:jc w:val="both"/>
              <w:rPr>
                <w:rFonts w:ascii="PingFangTC-light;Segoe Print" w:hAnsi="PingFangTC-light;Segoe Print" w:eastAsia="PingFangTC-light;Segoe Print" w:cs="PingFangTC-light;Segoe Print"/>
                <w:i w:val="false"/>
                <w:i w:val="false"/>
                <w:iCs w:val="false"/>
                <w:caps w:val="false"/>
                <w:smallCaps w:val="false"/>
                <w:color w:val="423E3B"/>
                <w:spacing w:val="2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浙江世纪晨星纤维科技有限公司成立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年，土地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3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亩，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多名员工。公司主要生产和销售锦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6FD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、锦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6PO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、锦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6DT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、各类棉纺纱线、氨纶包覆丝等纺织纤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150" w:after="15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公司生产设备主要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TM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纺丝卷绕机、巴马格加弹机、朗维细纱机、村田托盘式络筒机等，可年产锦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万吨，棉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万吨，包覆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万吨，产品质量稳定，产能逐年增加，已形成品牌效应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150" w:after="15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坚持“诚信铸就品牌，劳动创造幸福”的理念，以坦荡的胸怀诚邀各位有志之士加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世纪晨星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，携手共创美好未来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供待遇情况</w:t>
            </w:r>
            <w:r>
              <w:rPr>
                <w:rFonts w:ascii="宋体" w:hAnsi="宋体" w:cs="宋体"/>
                <w:sz w:val="24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工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本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设备管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/>
                <w:sz w:val="24"/>
              </w:rPr>
              <w:t>械设计制造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本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00+</w:t>
            </w:r>
          </w:p>
        </w:tc>
      </w:tr>
      <w:tr>
        <w:trPr>
          <w:trHeight w:val="82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设备维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 w:eastAsia="宋体"/>
                <w:sz w:val="24"/>
              </w:rPr>
              <w:t>械设计制造及其自动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机械设计与制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+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本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提成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仓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仓库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00+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有年终奖，五险一金，安排住宿，提供免费工作餐，法定节假日带薪休假，发放节日礼品</w:t>
            </w:r>
          </w:p>
        </w:tc>
      </w:tr>
    </w:tbl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▲</w:t>
      </w:r>
      <w:r>
        <w:rPr>
          <w:sz w:val="24"/>
          <w:szCs w:val="28"/>
        </w:rPr>
        <w:t>单位现场招聘信息以此表内容为准，请认真填写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rPr>
          <w:rFonts w:eastAsia="黑体" w:cs="黑体"/>
          <w:kern w:val="0"/>
          <w:sz w:val="40"/>
          <w:szCs w:val="40"/>
        </w:rPr>
      </w:pPr>
      <w:r>
        <w:rPr>
          <w:rFonts w:cs="宋体" w:ascii="宋体" w:hAnsi="宋体"/>
          <w:sz w:val="24"/>
          <w:szCs w:val="28"/>
        </w:rPr>
        <w:t>▲</w:t>
      </w:r>
      <w:r>
        <w:rPr>
          <w:sz w:val="24"/>
          <w:szCs w:val="28"/>
        </w:rPr>
        <w:t>待遇情况</w:t>
      </w:r>
      <w:r>
        <w:rPr>
          <w:sz w:val="24"/>
          <w:szCs w:val="28"/>
          <w:lang w:eastAsia="zh-CN"/>
        </w:rPr>
        <w:t>请写月薪，备注栏填写福利待遇（如五险一金、年休假、包食宿等）；</w:t>
      </w:r>
    </w:p>
    <w:p>
      <w:pPr>
        <w:pStyle w:val="Normal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▲“</w:t>
      </w:r>
      <w:r>
        <w:rPr>
          <w:sz w:val="24"/>
          <w:szCs w:val="28"/>
        </w:rPr>
        <w:t>招聘情况”中单位简介不得超过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字，专业或岗位栏数不够的，可另行附加</w:t>
      </w:r>
      <w:r>
        <w:rPr>
          <w:sz w:val="24"/>
          <w:szCs w:val="28"/>
          <w:lang w:eastAsia="zh-CN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PingFangTC-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27Z</dcterms:created>
  <dc:creator>Administrator.SKY-20220207KZO</dc:creator>
  <dc:description/>
  <dc:language>en-US</dc:language>
  <cp:lastModifiedBy>灰俊熊</cp:lastModifiedBy>
  <dcterms:modified xsi:type="dcterms:W3CDTF">2023-09-08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00A279EA41F4B2BF488C0CCC87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