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河南洛阳高校</w:t>
      </w:r>
      <w:r>
        <w:rPr>
          <w:rFonts w:ascii="黑体" w:hAnsi="黑体" w:cs="黑体" w:eastAsia="黑体"/>
          <w:sz w:val="44"/>
          <w:szCs w:val="36"/>
          <w:lang w:eastAsia="zh-CN"/>
        </w:rPr>
        <w:t>秋季</w:t>
      </w:r>
      <w:r>
        <w:rPr>
          <w:rFonts w:ascii="黑体" w:hAnsi="黑体" w:cs="黑体" w:eastAsia="黑体"/>
          <w:sz w:val="44"/>
          <w:szCs w:val="36"/>
        </w:rPr>
        <w:t>招聘会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人才强市创新强市首位战略，全力推进“青创新城”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加大大学生招引力度，切实吸引一批人才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吉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业创业，拟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组织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企业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洛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开展人才招引活动，方案制定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组织形式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楷体_GB2312;楷体" w:cs="仿宋_GB2312;仿宋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0"/>
          <w:szCs w:val="30"/>
        </w:rPr>
        <w:t>主办单位：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0"/>
          <w:szCs w:val="30"/>
          <w:lang w:eastAsia="zh-CN"/>
        </w:rPr>
        <w:t>安吉县人力资源与社会保障局、天子湖镇人民政府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时间地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活动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活动地点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洛阳理工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河南科技大学</w:t>
      </w:r>
    </w:p>
    <w:p>
      <w:pPr>
        <w:pStyle w:val="Heading4"/>
        <w:numPr>
          <w:ilvl w:val="0"/>
          <w:numId w:val="2"/>
        </w:numPr>
        <w:spacing w:lineRule="exact" w:line="560" w:before="0" w:after="0"/>
        <w:ind w:left="0" w:firstLine="643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主要内容</w:t>
      </w:r>
    </w:p>
    <w:p>
      <w:pPr>
        <w:pStyle w:val="Heading4"/>
        <w:spacing w:lineRule="exact" w:line="560" w:before="0" w:after="0"/>
        <w:ind w:left="42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活动第一天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行前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安吉高铁</w:t>
      </w:r>
      <w:r>
        <w:rPr>
          <w:rFonts w:ascii="Times New Roman" w:hAnsi="Times New Roman" w:cs="Times New Roman" w:eastAsia="仿宋_GB2312;仿宋"/>
          <w:sz w:val="32"/>
          <w:szCs w:val="32"/>
        </w:rPr>
        <w:t>乘坐</w:t>
      </w:r>
      <w:r>
        <w:rPr>
          <w:rFonts w:eastAsia="仿宋_GB2312;仿宋" w:cs="Times New Roman" w:ascii="Times New Roman" w:hAnsi="Times New Roman"/>
          <w:sz w:val="32"/>
          <w:szCs w:val="32"/>
        </w:rPr>
        <w:t>8:28-14:18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</w:rPr>
        <w:t>G1882</w:t>
      </w:r>
      <w:r>
        <w:rPr>
          <w:rFonts w:ascii="Times New Roman" w:hAnsi="Times New Roman" w:cs="Times New Roman" w:eastAsia="仿宋_GB2312;仿宋"/>
          <w:sz w:val="32"/>
          <w:szCs w:val="32"/>
        </w:rPr>
        <w:t>次高铁到达洛阳龙门站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活动第二天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洛阳理工学院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午活动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洛阳理工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校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:00-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Heading4"/>
        <w:spacing w:lineRule="exact" w:line="560" w:before="0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Heading4"/>
        <w:spacing w:lineRule="exact" w:line="560" w:before="0" w:after="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活动第三天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河南科技大学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午活动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河南科技大学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-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排中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乘车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洛阳龙门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乘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高铁到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郑州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换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G19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6-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郑州东至安吉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相关准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业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高校开展人才招引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要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用人单位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12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将《岗位需求信息表》及《随团人员情况表》报名至邮箱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随团企业限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本次活费免费，火车票（限二等范围内）先买后报销，招聘广告及食宿由主办方统一安排。欢迎长合区企业踊跃报名参加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Calibri" w:eastAsia="仿宋_GB2312;仿宋"/>
          <w:sz w:val="28"/>
          <w:szCs w:val="28"/>
        </w:rPr>
        <w:t>毛老师</w:t>
      </w:r>
      <w:r>
        <w:rPr>
          <w:rFonts w:eastAsia="仿宋_GB2312;仿宋" w:cs="Calibri" w:ascii="仿宋_GB2312;仿宋" w:hAnsi="仿宋_GB2312;仿宋"/>
          <w:sz w:val="28"/>
          <w:szCs w:val="28"/>
        </w:rPr>
        <w:t>13105810325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小孟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8057275265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（微信同号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84360520@qq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岗位需求信息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随团人员信息</w:t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洛阳理工学院专业信息</w:t>
      </w:r>
    </w:p>
    <w:p>
      <w:pPr>
        <w:pStyle w:val="Normal"/>
        <w:spacing w:lineRule="exact" w:line="560"/>
        <w:ind w:firstLine="9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河南科技大学生源信息</w:t>
      </w:r>
    </w:p>
    <w:p>
      <w:pPr>
        <w:pStyle w:val="Normal"/>
        <w:spacing w:lineRule="exact" w:line="480"/>
        <w:ind w:left="420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Heading4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pacing w:val="-11"/>
          <w:sz w:val="44"/>
          <w:szCs w:val="44"/>
        </w:rPr>
        <w:t>岗位需求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2"/>
        <w:gridCol w:w="2535"/>
        <w:gridCol w:w="312"/>
        <w:gridCol w:w="1065"/>
        <w:gridCol w:w="105"/>
        <w:gridCol w:w="803"/>
        <w:gridCol w:w="2740"/>
      </w:tblGrid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鑫盛永磁科技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女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335825285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36900378@qq.co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省安吉县天子湖镇工业园区吟诗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</w:tr>
      <w:tr>
        <w:trPr>
          <w:trHeight w:val="2121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鑫盛永磁是一家致力于高端稀土永磁材料及组件的研发、制造和销售的高新企业；我司自主开发和掌握了涵盖烧结钕铁硼永磁材料磁体制备、机械加工、表面防护和再生制造等领域的多项核心技术。产品广泛应用于汽车、新能源汽车、工业电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压缩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水泵等、空调压缩机、风电、声学等领域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鑫盛永磁拥有国内外先进的生产、研发及检测设备，并陆续引进了国内一流的稀土永磁材料专家及专业技术人才；同时与浙江大学， 中国计量大学以及国外的研发机构开展科研合作； 承办多项国家级，省级新产品的研发并创办浙江省重点研发中心，拥有强大的研发能力。通过全体员工的共同努力，实现自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以来每年</w:t>
            </w:r>
            <w:r>
              <w:rPr>
                <w:rFonts w:eastAsia="宋体" w:cs="宋体" w:ascii="宋体" w:hAnsi="宋体"/>
              </w:rPr>
              <w:t>25%</w:t>
            </w:r>
            <w:r>
              <w:rPr>
                <w:rFonts w:ascii="宋体" w:hAnsi="宋体" w:cs="宋体" w:eastAsia="宋体"/>
              </w:rPr>
              <w:t>的业绩增长，公司于</w:t>
            </w:r>
            <w:r>
              <w:rPr>
                <w:rFonts w:eastAsia="宋体" w:cs="宋体" w:ascii="宋体" w:hAnsi="宋体"/>
              </w:rPr>
              <w:t>2022</w:t>
            </w:r>
            <w:r>
              <w:rPr>
                <w:rFonts w:ascii="宋体" w:hAnsi="宋体" w:cs="宋体" w:eastAsia="宋体"/>
              </w:rPr>
              <w:t>年底完成股改，目前已进入上市申报阶段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鑫盛永磁秉持以人为本的人才理念，极度渴望优秀的人才加入，高度重视人才的培养与发展，追求实现人才与企业的共同成长。</w:t>
            </w:r>
          </w:p>
        </w:tc>
      </w:tr>
      <w:tr>
        <w:trPr>
          <w:trHeight w:val="533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需求情况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待遇情况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889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材料工程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属材料、材料物理、磁学、粉末冶金等材料类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宋体" w:hAnsi="宋体"/>
                <w:kern w:val="2"/>
                <w:sz w:val="24"/>
                <w:szCs w:val="22"/>
                <w:lang w:val="en-US" w:eastAsia="zh-CN" w:bidi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000+</w:t>
            </w:r>
          </w:p>
        </w:tc>
      </w:tr>
      <w:tr>
        <w:trPr>
          <w:trHeight w:val="862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机械工程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、电气、机电等理工科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宋体" w:hAnsi="宋体"/>
                <w:kern w:val="2"/>
                <w:sz w:val="24"/>
                <w:szCs w:val="22"/>
                <w:lang w:val="en-US" w:eastAsia="zh-CN" w:bidi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0+</w:t>
            </w:r>
          </w:p>
        </w:tc>
      </w:tr>
      <w:tr>
        <w:trPr>
          <w:trHeight w:val="84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储备干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工科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0+</w:t>
            </w:r>
          </w:p>
        </w:tc>
      </w:tr>
      <w:tr>
        <w:trPr>
          <w:trHeight w:val="84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质量工程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、化学、质量等理工科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宋体" w:hAnsi="宋体"/>
                <w:kern w:val="2"/>
                <w:sz w:val="24"/>
                <w:szCs w:val="22"/>
                <w:lang w:val="en-US" w:eastAsia="zh-CN" w:bidi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0+</w:t>
            </w:r>
          </w:p>
        </w:tc>
      </w:tr>
      <w:tr>
        <w:trPr>
          <w:trHeight w:val="85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质检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测试员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宋体" w:hAnsi="宋体"/>
                <w:kern w:val="2"/>
                <w:sz w:val="24"/>
                <w:szCs w:val="22"/>
                <w:lang w:val="en-US" w:eastAsia="zh-CN" w:bidi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0+</w:t>
            </w:r>
          </w:p>
        </w:tc>
      </w:tr>
      <w:tr>
        <w:trPr>
          <w:trHeight w:val="858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提供工作餐，租房补助，缴纳五险一金；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节假日带薪休假，年终奖金，节日福利，绩效提成，岗位定期能力培训，职工体检，团建活动等福利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单位现场招聘信息以此表内容为准，请认真填写；</w:t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cs="宋体" w:ascii="宋体" w:hAnsi="宋体"/>
        </w:rPr>
        <w:t>▲</w:t>
      </w:r>
      <w:r>
        <w:rPr/>
        <w:t>待遇情况请写月薪，备注栏填写福利待遇（如五险一金、年休假、包食宿等）；</w:t>
      </w:r>
    </w:p>
    <w:p>
      <w:pPr>
        <w:pStyle w:val="Normal"/>
        <w:rPr/>
      </w:pPr>
      <w:r>
        <w:rPr>
          <w:rFonts w:cs="宋体" w:ascii="宋体" w:hAnsi="宋体"/>
        </w:rPr>
        <w:t>▲“</w:t>
      </w:r>
      <w:r>
        <w:rPr/>
        <w:t>招聘情况”中单位简介不得超过</w:t>
      </w:r>
      <w:r>
        <w:rPr/>
        <w:t>300</w:t>
      </w:r>
      <w:r>
        <w:rPr/>
        <w:t>字，专业或岗位栏数不够的，可另行附加。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Heading4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pacing w:val="-11"/>
          <w:sz w:val="44"/>
          <w:szCs w:val="44"/>
        </w:rPr>
        <w:t>随团人员情况表</w:t>
      </w:r>
    </w:p>
    <w:p>
      <w:pPr>
        <w:pStyle w:val="Normal"/>
        <w:spacing w:lineRule="exact" w:line="174"/>
        <w:jc w:val="left"/>
        <w:rPr>
          <w:rFonts w:ascii="Times New Roman" w:hAnsi="Times New Roman" w:eastAsia="方正小标宋简体;黑体" w:cs="Times New Roman"/>
          <w:b/>
          <w:b/>
          <w:bCs/>
          <w:spacing w:val="-11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spacing w:val="-11"/>
          <w:sz w:val="44"/>
          <w:szCs w:val="44"/>
        </w:rPr>
      </w:r>
    </w:p>
    <w:tbl>
      <w:tblPr>
        <w:tblW w:w="9859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919"/>
        <w:gridCol w:w="1408"/>
        <w:gridCol w:w="2268"/>
        <w:gridCol w:w="1708"/>
        <w:gridCol w:w="2352"/>
      </w:tblGrid>
      <w:tr>
        <w:trPr>
          <w:trHeight w:val="898" w:hRule="atLeast"/>
        </w:trPr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324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2" w:after="0"/>
              <w:ind w:firstLine="181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1"/>
                <w:sz w:val="27"/>
                <w:szCs w:val="27"/>
              </w:rPr>
              <w:t>性别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422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6"/>
                <w:sz w:val="27"/>
                <w:szCs w:val="27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454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身份证号码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9" w:after="0"/>
              <w:ind w:firstLine="306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手机号码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98" w:after="0"/>
              <w:ind w:left="378" w:right="434" w:firstLine="36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住宿要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单间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标间合住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张丽丽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女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人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eastAsia="宋体" w:ascii="Arial" w:hAnsi="Arial"/>
                <w:lang w:val="en-US" w:eastAsia="zh-CN"/>
              </w:rPr>
              <w:t>3426261998020426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eastAsia="宋体" w:ascii="Arial" w:hAnsi="Arial"/>
                <w:lang w:val="en-US" w:eastAsia="zh-CN"/>
              </w:rPr>
              <w:t>1333582528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/>
                <w:lang w:val="en-US" w:eastAsia="zh-CN"/>
              </w:rPr>
            </w:pPr>
            <w:r>
              <w:rPr>
                <w:rFonts w:eastAsia="宋体" w:ascii="Arial" w:hAnsi="Arial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Heading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洛阳理工学院生源信息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30"/>
        <w:gridCol w:w="3795"/>
      </w:tblGrid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院及联系方式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成型及控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丁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0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工程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物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分子材料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焊接技术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无机非金属材料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车辆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能制造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艳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1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业机器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过程装备与控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器人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电子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制造及其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汽车服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与制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工程及其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工程与自动化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曲振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3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能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与信息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邵建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0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应用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据科学与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联网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给排水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郭春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3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造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筑环境与能源应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业分析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与化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牛秋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7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生物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源循环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于燕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5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际经济与贸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酒店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场营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卢莉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8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产品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艺术设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杨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488228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告设计与制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艺术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美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视觉传达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字媒体艺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秀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219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商务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语言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文与社会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张正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9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社会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心理咨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育科学与音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55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音乐表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885" cy="7515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6625" cy="8148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spacing w:before="280" w:after="2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6140" cy="5265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2:00Z</dcterms:created>
  <dc:creator>l</dc:creator>
  <dc:description/>
  <dc:language>en-US</dc:language>
  <cp:lastModifiedBy>MengQM</cp:lastModifiedBy>
  <cp:lastPrinted>2023-02-28T23:29:00Z</cp:lastPrinted>
  <dcterms:modified xsi:type="dcterms:W3CDTF">2023-09-15T08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83665BB954E949A922113953F8F7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