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河南洛阳高校</w:t>
      </w:r>
      <w:r>
        <w:rPr>
          <w:rFonts w:ascii="黑体" w:hAnsi="黑体" w:cs="黑体" w:eastAsia="黑体"/>
          <w:sz w:val="44"/>
          <w:szCs w:val="36"/>
          <w:lang w:eastAsia="zh-CN"/>
        </w:rPr>
        <w:t>秋季</w:t>
      </w:r>
      <w:r>
        <w:rPr>
          <w:rFonts w:ascii="黑体" w:hAnsi="黑体" w:cs="黑体" w:eastAsia="黑体"/>
          <w:sz w:val="44"/>
          <w:szCs w:val="36"/>
        </w:rPr>
        <w:t>招聘会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贯彻落实人才强市创新强市首位战略，全力推进“青创新城”建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加大大学生招引力度，切实吸引一批人才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吉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创业，拟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组织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企业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河南洛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高校开展人才招引活动，方案制定如下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组织形式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楷体_GB2312;楷体" w:cs="仿宋_GB2312;仿宋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</w:rPr>
        <w:t>主办单位：</w:t>
      </w: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0"/>
          <w:szCs w:val="30"/>
          <w:lang w:eastAsia="zh-CN"/>
        </w:rPr>
        <w:t>安吉县人力资源与社会保障局、天子湖镇人民政府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二、时间地点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时间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</w:rPr>
        <w:t>活动地点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洛阳理工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河南科技大学</w:t>
      </w:r>
    </w:p>
    <w:p>
      <w:pPr>
        <w:pStyle w:val="Heading4"/>
        <w:numPr>
          <w:ilvl w:val="0"/>
          <w:numId w:val="2"/>
        </w:numPr>
        <w:spacing w:lineRule="exact" w:line="560" w:before="0" w:after="0"/>
        <w:ind w:left="0" w:firstLine="643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主要内容</w:t>
      </w:r>
    </w:p>
    <w:p>
      <w:pPr>
        <w:pStyle w:val="Heading4"/>
        <w:spacing w:lineRule="exact" w:line="560" w:before="0" w:after="0"/>
        <w:ind w:left="42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活动第一天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自行前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安吉高铁</w:t>
      </w:r>
      <w:r>
        <w:rPr>
          <w:rFonts w:ascii="Times New Roman" w:hAnsi="Times New Roman" w:cs="Times New Roman" w:eastAsia="仿宋_GB2312;仿宋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sz w:val="32"/>
          <w:szCs w:val="32"/>
        </w:rPr>
        <w:t>8:28-14:18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sz w:val="32"/>
          <w:szCs w:val="32"/>
        </w:rPr>
        <w:t>G1882</w:t>
      </w:r>
      <w:r>
        <w:rPr>
          <w:rFonts w:ascii="Times New Roman" w:hAnsi="Times New Roman" w:cs="Times New Roman" w:eastAsia="仿宋_GB2312;仿宋"/>
          <w:sz w:val="32"/>
          <w:szCs w:val="32"/>
        </w:rPr>
        <w:t>次高铁到达洛阳龙门站。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活动第二天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洛阳理工学院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3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洛阳理工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校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9:0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2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Heading4"/>
        <w:spacing w:lineRule="exact" w:line="560" w:before="0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Heading4"/>
        <w:spacing w:lineRule="exact" w:line="560" w:before="0" w:after="0"/>
        <w:ind w:firstLine="643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活动第三天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sz w:val="32"/>
          <w:szCs w:val="32"/>
        </w:rPr>
        <w:t>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上午活动：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eastAsia="zh-CN"/>
        </w:rPr>
        <w:t>河南科技大学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上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-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安排中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车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洛阳龙门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乘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: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次高铁到达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郑州东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换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G196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6-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）郑州东至安吉站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准备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招聘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县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企业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在高校开展人才招引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其他要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用人单位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12: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将《岗位需求信息表》及《随团人员情况表》报名至邮箱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随团企业限参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本次活费免费，火车票（限二等范围内）先买后报销，招聘广告及食宿由主办方统一安排。欢迎长合区企业踊跃报名参加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Calibri" w:eastAsia="仿宋_GB2312;仿宋"/>
          <w:sz w:val="28"/>
          <w:szCs w:val="28"/>
        </w:rPr>
        <w:t>毛老师</w:t>
      </w:r>
      <w:r>
        <w:rPr>
          <w:rFonts w:eastAsia="仿宋_GB2312;仿宋" w:cs="Calibri" w:ascii="仿宋_GB2312;仿宋" w:hAnsi="仿宋_GB2312;仿宋"/>
          <w:sz w:val="28"/>
          <w:szCs w:val="28"/>
        </w:rPr>
        <w:t>13105810325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小孟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18057275265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（微信同号）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邮箱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4360520@qq.com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岗位需求信息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随团人员信息</w:t>
      </w:r>
    </w:p>
    <w:p>
      <w:pPr>
        <w:pStyle w:val="Normal"/>
        <w:spacing w:lineRule="exact" w:line="560"/>
        <w:ind w:firstLine="9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洛阳理工学院专业信息</w:t>
      </w:r>
    </w:p>
    <w:p>
      <w:pPr>
        <w:pStyle w:val="Normal"/>
        <w:spacing w:lineRule="exact" w:line="560"/>
        <w:ind w:firstLine="980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河南科技大学生源信息</w:t>
      </w:r>
    </w:p>
    <w:p>
      <w:pPr>
        <w:pStyle w:val="Normal"/>
        <w:spacing w:lineRule="exact" w:line="480"/>
        <w:ind w:left="420"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-11"/>
          <w:sz w:val="44"/>
          <w:szCs w:val="44"/>
        </w:rPr>
        <w:t>岗位需求信息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2"/>
        <w:gridCol w:w="2535"/>
        <w:gridCol w:w="159"/>
        <w:gridCol w:w="1134"/>
        <w:gridCol w:w="84"/>
        <w:gridCol w:w="908"/>
        <w:gridCol w:w="2740"/>
      </w:tblGrid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招聘活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浙江捷达科技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 系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凤娇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868214223</w:t>
            </w:r>
          </w:p>
        </w:tc>
      </w:tr>
      <w:tr>
        <w:trPr>
          <w:trHeight w:val="875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303675452@qq.com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湖州市安吉县天子湖镇天子湖现代工业园区太宁路</w:t>
            </w:r>
            <w:r>
              <w:rPr>
                <w:rFonts w:eastAsia="仿宋_GB2312;仿宋" w:ascii="仿宋_GB2312;仿宋" w:hAnsi="仿宋_GB2312;仿宋"/>
                <w:sz w:val="24"/>
              </w:rPr>
              <w:t>18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</w:t>
            </w:r>
          </w:p>
        </w:tc>
      </w:tr>
      <w:tr>
        <w:trPr>
          <w:trHeight w:val="3004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浙江捷达科技有限公司成立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，是一家集研发、生产、销售各类化工中间体产品和进出口贸易为一体的精细化工企业。公司位于浙江省安吉县天子湖现代工业园，公司占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9.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亩，建筑面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18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平方米，注册资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。截止目前，公司已先后投入建设资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亿元，形成年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四氢呋喃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-3-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甲胺产品生产线项目。公司投产以来，实现产值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亿元，税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万元。公司现有多名博士、硕士、高级工程师等技术研发人员，并与浙江大学、浙江工业大学等科研院所建有长期技术合作关系。截至目前公司已经获各类国家专利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，省级高新技术产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，省科学进步奖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月公司补评定为高新技术企业。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月，公司被浙江省石油和化工行业协会认定为行业“龙头企业”。  </w:t>
            </w:r>
          </w:p>
        </w:tc>
      </w:tr>
      <w:tr>
        <w:trPr>
          <w:trHeight w:val="533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需求情况</w:t>
            </w:r>
          </w:p>
        </w:tc>
      </w:tr>
      <w:tr>
        <w:trPr>
          <w:trHeight w:val="567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待遇情况（</w:t>
            </w:r>
            <w:r>
              <w:rPr>
                <w:rFonts w:ascii="宋体" w:hAnsi="宋体" w:cs="宋体"/>
                <w:sz w:val="24"/>
                <w:lang w:eastAsia="zh-CN"/>
              </w:rPr>
              <w:t>年薪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06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储备干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1314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技术研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分子材料与工程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应用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1112" w:hRule="exac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运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</w:tr>
      <w:tr>
        <w:trPr>
          <w:trHeight w:val="858" w:hRule="exac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免费食宿，水电费，五险一金，学历补贴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单位现场招聘信息以此表内容为准，请认真填写；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</w:rPr>
        <w:t>▲</w:t>
      </w:r>
      <w:r>
        <w:rPr/>
        <w:t>待遇情况请写月薪，备注栏填写福利待遇（如五险一金、年休假、包食宿等）；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Heading4"/>
        <w:spacing w:lineRule="exact" w:line="56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pacing w:val="-11"/>
          <w:sz w:val="44"/>
          <w:szCs w:val="44"/>
        </w:rPr>
        <w:t>随团人员情况表</w:t>
      </w:r>
    </w:p>
    <w:p>
      <w:pPr>
        <w:pStyle w:val="Normal"/>
        <w:spacing w:lineRule="exact" w:line="174"/>
        <w:jc w:val="left"/>
        <w:rPr>
          <w:rFonts w:ascii="Times New Roman" w:hAnsi="Times New Roman" w:eastAsia="方正小标宋简体;方正舒体" w:cs="Times New Roman"/>
          <w:b/>
          <w:b/>
          <w:bCs/>
          <w:spacing w:val="-11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b/>
          <w:bCs/>
          <w:spacing w:val="-11"/>
          <w:sz w:val="44"/>
          <w:szCs w:val="44"/>
        </w:rPr>
      </w:r>
    </w:p>
    <w:tbl>
      <w:tblPr>
        <w:tblW w:w="9859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81"/>
        <w:gridCol w:w="1315"/>
        <w:gridCol w:w="2835"/>
        <w:gridCol w:w="1569"/>
        <w:gridCol w:w="2352"/>
      </w:tblGrid>
      <w:tr>
        <w:trPr>
          <w:trHeight w:val="898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324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7"/>
                <w:sz w:val="27"/>
                <w:szCs w:val="27"/>
              </w:rPr>
              <w:t>姓名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2" w:after="0"/>
              <w:ind w:firstLine="181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11"/>
                <w:sz w:val="27"/>
                <w:szCs w:val="27"/>
              </w:rPr>
              <w:t>性别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22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6"/>
                <w:sz w:val="27"/>
                <w:szCs w:val="27"/>
              </w:rPr>
              <w:t>职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21" w:after="0"/>
              <w:ind w:firstLine="454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身份证号码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9" w:after="0"/>
              <w:ind w:firstLine="306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手机号码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198" w:after="0"/>
              <w:ind w:left="378" w:right="434" w:firstLine="36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住宿要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Cs w:val="21"/>
              </w:rPr>
              <w:t>单间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标间合住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孙轶黎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行政总经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  <w:t>33010319731004001X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  <w:t>1395719978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单间</w:t>
            </w:r>
          </w:p>
        </w:tc>
      </w:tr>
      <w:tr>
        <w:trPr>
          <w:trHeight w:val="634" w:hRule="atLeast"/>
        </w:trPr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李凤娇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ascii="Arial" w:hAnsi="Arial"/>
                <w:sz w:val="24"/>
                <w:szCs w:val="24"/>
                <w:lang w:val="en-US" w:eastAsia="zh-CN"/>
              </w:rPr>
              <w:t>人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  <w:t>330523199512033623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Arial" w:hAnsi="Arial"/>
                <w:sz w:val="24"/>
                <w:szCs w:val="24"/>
                <w:lang w:val="en-US" w:eastAsia="zh-CN"/>
              </w:rPr>
              <w:t>1886821422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Arial" w:hAnsi="Arial"/>
                <w:sz w:val="24"/>
                <w:szCs w:val="24"/>
                <w:lang w:eastAsia="zh-CN"/>
              </w:rPr>
              <w:t>标间合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Heading4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洛阳理工学院生源信息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30"/>
        <w:gridCol w:w="3795"/>
      </w:tblGrid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院及联系方式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成型及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科学与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丁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0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工程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物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高分子材料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焊接技术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无机非金属材料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车辆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制造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艳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1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机器人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过程装备与控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器人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电子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制造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汽车服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设计与制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及其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气工程与自动化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曲振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智能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自动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与信息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邵建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0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计算机应用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软件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4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据科学与大数据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物联网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给排水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郭春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3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环境与能源应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业分析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与化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牛秋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827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生物技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应用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资源循环科学与工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商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于燕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商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经济与贸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酒店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市场营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财务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25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卢莉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87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计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产品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艺术设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杨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4882281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广告设计与制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环境艺术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美术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视觉传达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数字媒体艺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翻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秀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219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商务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汉语言文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文与社会科学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张正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90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社会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新闻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心理咨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育科学与音乐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副书记：王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话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379-65929155</w:t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前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64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音乐表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小学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885" cy="7515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6625" cy="81483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4"/>
        <w:spacing w:before="280" w:after="2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46140" cy="5265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2:00Z</dcterms:created>
  <dc:creator>l</dc:creator>
  <dc:description/>
  <dc:language>en-US</dc:language>
  <cp:lastModifiedBy>MengQM</cp:lastModifiedBy>
  <cp:lastPrinted>2023-09-12T10:57:00Z</cp:lastPrinted>
  <dcterms:modified xsi:type="dcterms:W3CDTF">2023-09-15T08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747FA55C2485FB7D784EE9D90EF4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