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华文仿宋"/>
          <w:sz w:val="28"/>
          <w:szCs w:val="28"/>
          <w:lang w:eastAsia="zh-CN"/>
        </w:rPr>
      </w:pPr>
      <w:r>
        <w:rPr>
          <w:rFonts w:ascii="楷体_GB2312;楷体" w:hAnsi="楷体_GB2312;楷体" w:cs="华文仿宋" w:eastAsia="楷体_GB2312;楷体"/>
          <w:sz w:val="28"/>
          <w:szCs w:val="28"/>
        </w:rPr>
        <w:t>附件</w:t>
      </w:r>
      <w:r>
        <w:rPr>
          <w:rFonts w:eastAsia="楷体_GB2312;楷体" w:cs="华文仿宋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商丘师范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用人单位满意度问卷调查表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单位名称</w:t>
      </w:r>
      <w:r>
        <w:rPr>
          <w:rFonts w:ascii="宋体" w:hAnsi="宋体" w:cs="宋体"/>
          <w:kern w:val="0"/>
          <w:sz w:val="24"/>
        </w:rPr>
        <w:t>（盖章）</w:t>
      </w:r>
      <w:r>
        <w:rPr>
          <w:rFonts w:ascii="宋体" w:hAnsi="宋体" w:cs="宋体"/>
          <w:kern w:val="0"/>
          <w:sz w:val="24"/>
        </w:rPr>
        <w:t xml:space="preserve">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单位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填表人</w:t>
      </w:r>
      <w:r>
        <w:rPr>
          <w:rFonts w:ascii="宋体" w:hAnsi="宋体" w:cs="宋体"/>
          <w:kern w:val="0"/>
          <w:sz w:val="24"/>
        </w:rPr>
        <w:t>、职务</w:t>
      </w:r>
      <w:r>
        <w:rPr>
          <w:rFonts w:ascii="宋体" w:hAnsi="宋体" w:cs="宋体"/>
          <w:kern w:val="0"/>
          <w:sz w:val="24"/>
        </w:rPr>
        <w:t>及所在部门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贵单位所在地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省内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省外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贵单位性质（类型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机关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科研设计单位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高等教育单位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中等、初等教育单位 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医疗卫生单位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其他事业单位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金融单位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国有企业 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三资企业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民营（私营）企业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基层项目服务单位 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部队       </w:t>
      </w:r>
      <w:r>
        <w:rPr>
          <w:rFonts w:cs="宋体" w:ascii="宋体" w:hAnsi="宋体"/>
          <w:sz w:val="24"/>
        </w:rPr>
        <w:t>13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ascii="宋体" w:hAnsi="宋体" w:cs="宋体"/>
          <w:sz w:val="24"/>
        </w:rPr>
        <w:t xml:space="preserve">其他 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贵单位现有我校本科毕业生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人以下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5—10</w:t>
      </w:r>
      <w:r>
        <w:rPr>
          <w:rFonts w:ascii="宋体" w:hAnsi="宋体" w:cs="宋体"/>
          <w:sz w:val="24"/>
        </w:rPr>
        <w:t xml:space="preserve">人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11—20</w:t>
      </w:r>
      <w:r>
        <w:rPr>
          <w:rFonts w:ascii="宋体" w:hAnsi="宋体" w:cs="宋体"/>
          <w:sz w:val="24"/>
        </w:rPr>
        <w:t xml:space="preserve">人  </w:t>
      </w:r>
      <w:r>
        <w:rPr>
          <w:rFonts w:cs="宋体" w:ascii="宋体" w:hAnsi="宋体"/>
          <w:sz w:val="24"/>
        </w:rPr>
        <w:t>4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21—3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31—40</w:t>
      </w:r>
      <w:r>
        <w:rPr>
          <w:rFonts w:ascii="宋体" w:hAnsi="宋体" w:cs="宋体"/>
          <w:sz w:val="24"/>
        </w:rPr>
        <w:t xml:space="preserve">人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41—50</w:t>
      </w:r>
      <w:r>
        <w:rPr>
          <w:rFonts w:ascii="宋体" w:hAnsi="宋体" w:cs="宋体"/>
          <w:sz w:val="24"/>
        </w:rPr>
        <w:t xml:space="preserve">人  </w:t>
      </w:r>
      <w:r>
        <w:rPr>
          <w:rFonts w:cs="宋体" w:ascii="宋体" w:hAnsi="宋体"/>
          <w:sz w:val="24"/>
        </w:rPr>
        <w:t>7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以上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贵单位招聘我校毕业生的主要途径是</w:t>
      </w:r>
      <w:r>
        <w:rPr>
          <w:rFonts w:ascii="宋体" w:hAnsi="宋体" w:cs="宋体"/>
          <w:kern w:val="0"/>
          <w:sz w:val="24"/>
        </w:rPr>
        <w:t>（可多选）</w:t>
      </w:r>
    </w:p>
    <w:p>
      <w:pPr>
        <w:pStyle w:val="Normal"/>
        <w:spacing w:lineRule="exact" w:line="480"/>
        <w:ind w:left="23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校园专场招聘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校园大型毕业生就业供需洽谈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就业信息网发布信息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spacing w:lineRule="exact" w:line="480"/>
        <w:ind w:left="23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本单位专网发布信息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生自我推荐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人才市场招聘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其它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贵单位在</w:t>
      </w:r>
      <w:r>
        <w:rPr>
          <w:rFonts w:ascii="宋体" w:hAnsi="宋体" w:cs="宋体"/>
          <w:kern w:val="0"/>
          <w:sz w:val="24"/>
        </w:rPr>
        <w:t>录用毕业生时注重因素有（可多选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习成绩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专业技能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历层次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英语水平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计算机水平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从业资格证书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性格和态度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政治面貌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个人形象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生干部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在校期间获奖情况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校外社会实践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家庭出身及背景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校知名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相比其他院校毕业生，贵单位认为我校本科毕业生有哪些优点（可多选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工作作风踏实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对工作的理解和领悟力强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综合能力及素质较强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专业知识及技能能够满足工作需要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后期学习能力较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工作态度端正，有韧性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团队协作能力强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能够妥善处理与他人和部门间的关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为人处事周到得体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相比其他院校毕业生，贵单位认为我校本科毕业生有哪些缺点（可多选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工作浮躁，不稳定，眼高手低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适应能力差，进入工作状态慢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专业知识及技能不扎实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工作的基本技能（计算机、写作）等不足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抗压能力差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与他人和部门间沟通、协调能力较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团队协作能力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个人处事风格不成熟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贵单位认为我校本科毕业生哪项综合能力较强（可多选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专业知识能力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工作适应能力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语言表达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文字写作能力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计算机应用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分析解决问题能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组织协调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管理能力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动手及创新能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习新知识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心理承受能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贵单位认为我校本科毕业生哪项综合能力需要提高（可多选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专业知识能力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工作适应能力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语言表达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文字写作能力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计算机应用能力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分析解决问题能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组织协调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管理能力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动手及创新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学习新知识能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心理承受能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贵单位认为我校在学生培养和教学工作中应加强哪些方面（可多选）  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基础知识及技能（如计算机、英语等）的培养，拓宽知识面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专业知识的培养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动手能力和专业技能的培养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创新能力的培养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语言表达和写作能力的培养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沟通能力的培养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耐挫折能力的培养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加强人生观、职业道德及劳动态度方面的培养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其它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贵单位认为我校本科毕业生与同类院校毕业生相比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表现优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能力相当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较差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贵单位对我校本科毕业生的总体满意度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很满意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满意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基本满意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不满意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非常不满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贵单位对我校本科毕业生的职业道德评价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好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较好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一般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差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贵单位对我校毕业生就业工作部门的满意程度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很满意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满意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基本满意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 xml:space="preserve">不满意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" w:hAnsi="宋体" w:cs="宋体"/>
          <w:kern w:val="0"/>
          <w:sz w:val="24"/>
        </w:rPr>
        <w:t>非常不满意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贵单位对我校毕业生及就业工作的建议</w:t>
      </w:r>
    </w:p>
    <w:p>
      <w:pPr>
        <w:pStyle w:val="Normal"/>
        <w:spacing w:lineRule="exact" w:line="7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2:00Z</dcterms:created>
  <dc:creator>user</dc:creator>
  <dc:description/>
  <dc:language>en-US</dc:language>
  <cp:lastModifiedBy>511</cp:lastModifiedBy>
  <cp:lastPrinted>2017-11-02T09:29:00Z</cp:lastPrinted>
  <dcterms:modified xsi:type="dcterms:W3CDTF">2019-10-11T01:08:38Z</dcterms:modified>
  <cp:revision>120</cp:revision>
  <dc:subject/>
  <dc:title>商丘市人才交流中心   商丘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