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uto" w:line="360" w:before="0" w:after="313"/>
        <w:ind w:left="0" w:right="0" w:firstLine="470"/>
        <w:jc w:val="both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313"/>
        <w:ind w:left="0" w:right="0" w:firstLine="70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商丘师范学院优秀创新创业导师申报汇总表</w:t>
      </w:r>
    </w:p>
    <w:p>
      <w:pPr>
        <w:pStyle w:val="Style15"/>
        <w:keepNext w:val="false"/>
        <w:keepLines w:val="false"/>
        <w:widowControl w:val="false"/>
        <w:pBdr/>
        <w:spacing w:lineRule="auto" w:line="360" w:before="0" w:after="313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单位：                 联系人：          电话：             日期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64"/>
        <w:gridCol w:w="1943"/>
        <w:gridCol w:w="1282"/>
        <w:gridCol w:w="3709"/>
        <w:gridCol w:w="4364"/>
        <w:gridCol w:w="1861"/>
      </w:tblGrid>
      <w:tr>
        <w:trPr>
          <w:trHeight w:val="7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0" w:name="OLE_LINK10"/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-202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学年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创新创业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1" w:name="OLE_LINK10"/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  <w:lang w:eastAsia="zh-CN"/>
              </w:rPr>
              <w:t>一类业绩</w:t>
            </w:r>
            <w:bookmarkEnd w:id="1"/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</w:rPr>
              <w:t>-202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学年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创新创业</w:t>
            </w: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  <w:lang w:eastAsia="zh-CN"/>
              </w:rPr>
              <w:t>二类业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17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tabs>
                <w:tab w:val="clear" w:pos="420"/>
                <w:tab w:val="left" w:pos="246" w:leader="none"/>
              </w:tabs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bookmarkStart w:id="2" w:name="OLE_LINK1"/>
      <w:r>
        <w:rPr>
          <w:sz w:val="28"/>
          <w:szCs w:val="36"/>
          <w:lang w:eastAsia="zh-CN"/>
        </w:rPr>
        <w:t>注：请按成果级别高低排序，并标注主持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参与名次</w:t>
      </w:r>
      <w:bookmarkEnd w:id="2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7:07Z</dcterms:created>
  <dc:creator>Administrator</dc:creator>
  <dc:description/>
  <dc:language>en-US</dc:language>
  <cp:lastModifiedBy>刘十夜</cp:lastModifiedBy>
  <dcterms:modified xsi:type="dcterms:W3CDTF">2024-10-11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1547A224524BF7D1143BD7EBFAB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