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商 丘 师 范 学 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毕业生用人单位满意度问卷调查表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单位名称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单位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填表人</w:t>
      </w:r>
      <w:r>
        <w:rPr>
          <w:rFonts w:ascii="宋体;SimSun" w:hAnsi="宋体;SimSun" w:cs="宋体;SimSun"/>
          <w:kern w:val="0"/>
          <w:sz w:val="24"/>
        </w:rPr>
        <w:t>、职务</w:t>
      </w:r>
      <w:r>
        <w:rPr>
          <w:rFonts w:ascii="宋体;SimSun" w:hAnsi="宋体;SimSun" w:cs="宋体;SimSun"/>
          <w:kern w:val="0"/>
          <w:sz w:val="24"/>
        </w:rPr>
        <w:t>及所在部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贵单位所在地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 xml:space="preserve">省内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省外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贵单位性质（类型）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机关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科研设计单位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高等教育单位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中等、初等教育单位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医疗卫生单位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其他事业单位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金融单位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国有企业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三资企业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民营（私营）企业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基层项目服务单位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部队       </w:t>
      </w:r>
      <w:r>
        <w:rPr>
          <w:rFonts w:cs="宋体;SimSun" w:ascii="宋体;SimSun" w:hAnsi="宋体;SimSun"/>
          <w:sz w:val="24"/>
        </w:rPr>
        <w:t>13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Wingdings 2" w:cs="Wingdings 2" w:ascii="Wingdings 2" w:hAnsi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sz w:val="24"/>
        </w:rPr>
        <w:t xml:space="preserve">其他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贵单位现有我校本科毕业生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以下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 xml:space="preserve">人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;SimSun" w:ascii="宋体;SimSun" w:hAnsi="宋体;SimSun"/>
          <w:sz w:val="24"/>
        </w:rPr>
        <w:t>11—20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4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Wingdings 2" w:cs="Wingdings 2" w:ascii="Wingdings 2" w:hAnsi="Wingdings 2"/>
          <w:kern w:val="0"/>
          <w:sz w:val="36"/>
          <w:szCs w:val="36"/>
        </w:rPr>
        <w:t></w:t>
      </w:r>
      <w:r>
        <w:rPr>
          <w:rFonts w:cs="宋体;SimSun" w:ascii="宋体;SimSun" w:hAnsi="宋体;SimSun"/>
          <w:sz w:val="24"/>
        </w:rPr>
        <w:t>21—3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;SimSun" w:ascii="宋体;SimSun" w:hAnsi="宋体;SimSun"/>
          <w:sz w:val="24"/>
        </w:rPr>
        <w:t>31—40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cs="宋体;SimSun" w:ascii="宋体;SimSun" w:hAnsi="宋体;SimSun"/>
          <w:sz w:val="24"/>
        </w:rPr>
        <w:t>41—50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7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Wingdings 2" w:cs="Wingdings 2" w:ascii="Wingdings 2" w:hAnsi="Wingdings 2"/>
          <w:kern w:val="0"/>
          <w:sz w:val="36"/>
          <w:szCs w:val="36"/>
        </w:rPr>
        <w:t>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以上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贵单位招聘我校毕业生的主要途径是</w:t>
      </w:r>
      <w:r>
        <w:rPr>
          <w:rFonts w:ascii="宋体;SimSun" w:hAnsi="宋体;SimSun" w:cs="宋体;SimSun"/>
          <w:kern w:val="0"/>
          <w:sz w:val="24"/>
        </w:rPr>
        <w:t>（可多选）</w:t>
      </w:r>
    </w:p>
    <w:p>
      <w:pPr>
        <w:pStyle w:val="Normal"/>
        <w:spacing w:lineRule="exact" w:line="48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校园专场招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校园大型毕业生就业供需洽谈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就业信息网发布信息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exact" w:line="48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本单位专网发布信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学生自我推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人才市场招聘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其它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贵单位在</w:t>
      </w:r>
      <w:r>
        <w:rPr>
          <w:rFonts w:ascii="宋体;SimSun" w:hAnsi="宋体;SimSun" w:cs="宋体;SimSun"/>
          <w:kern w:val="0"/>
          <w:sz w:val="24"/>
        </w:rPr>
        <w:t>录用毕业生时注重因素有（可多选）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学习成绩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专业技能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学历层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英语水平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计算机水平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从业资格证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性格和态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个人形象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学生干部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在校期间获奖情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校外社会实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家庭出身及背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学校知名度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相比其他院校毕业生，贵单位认为我校本科毕业生有哪些优点（可多选）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工作作风踏实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对工作的理解和领悟力强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综合能力及素质较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专业知识及技能能够满足工作需要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后期学习能力较强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工作态度端正，有韧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团队协作能力强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能够妥善处理与他人和部门间的关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为人处事周到得体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相比其他院校毕业生，贵单位认为我校本科毕业生有哪些缺点（可多选）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工作浮躁，不稳定，眼高手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适应能力差，进入工作状态慢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专业知识及技能不扎实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作的基本技能（计算机、写作）等不足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抗压能力差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与他人和部门间沟通、协调能力较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团队协作能力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个人处事风格不成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贵单位认为我校本科毕业生哪项综合能力较强（可多选）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专业知识能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工作适应能力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语言表达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文字写作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计算机应用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分析解决问题能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组织协调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管理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动手及创新能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学习新知识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心理承受能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贵单位认为我校本科毕业生哪项综合能力需要提高（可多选）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专业知识能力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工作适应能力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语言表达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文字写作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计算机应用能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分析解决问题能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组织协调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管理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动手及创新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学习新知识能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心理承受能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贵单位认为我校在学生培养和教学工作中应加强哪些方面（可多选）  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加强基础知识及技能（如计算机、英语等）的培养，拓宽知识面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加强专业知识的培养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加强动手能力和专业技能的培养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加强创新能力的培养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加强语言表达和写作能力的培养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加强沟通能力的培养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加强耐挫折能力的培养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加强人生观、职业道德及劳动态度方面的培养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其它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贵单位认为我校本科毕业生与同类院校毕业生相比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表现优秀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能力相当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较差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贵单位对我校本科毕业生的总体满意度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很满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 xml:space="preserve">满意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基本满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 xml:space="preserve">不满意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非常不满意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贵单位对我校本科毕业生的职业道德评价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 xml:space="preserve">好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 xml:space="preserve">较好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 xml:space="preserve">一般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差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贵单位对我校毕业生就业工作部门的满意程度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很满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 xml:space="preserve">满意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基本满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 xml:space="preserve">不满意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ascii="宋体;SimSun" w:hAnsi="宋体;SimSun" w:cs="宋体;SimSun"/>
          <w:kern w:val="0"/>
          <w:sz w:val="24"/>
        </w:rPr>
        <w:t>非常不满意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贵单位对我校毕业生及就业工作的建议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6:00Z</dcterms:created>
  <dc:creator>USER</dc:creator>
  <dc:description/>
  <cp:keywords/>
  <dc:language>en-US</dc:language>
  <cp:lastModifiedBy>李振彪</cp:lastModifiedBy>
  <cp:lastPrinted>2018-04-10T09:17:00Z</cp:lastPrinted>
  <dcterms:modified xsi:type="dcterms:W3CDTF">2019-03-21T00:17:00Z</dcterms:modified>
  <cp:revision>37</cp:revision>
  <dc:subject/>
  <dc:title/>
</cp:coreProperties>
</file>