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w w:val="80"/>
          <w:sz w:val="44"/>
          <w:szCs w:val="44"/>
        </w:rPr>
      </w:pPr>
      <w:r>
        <w:rPr>
          <w:rFonts w:eastAsia="方正小标宋简体" w:cs="宋体" w:ascii="方正小标宋简体" w:hAnsi="方正小标宋简体"/>
          <w:w w:val="8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w w:val="8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w w:val="80"/>
          <w:sz w:val="44"/>
          <w:szCs w:val="44"/>
        </w:rPr>
        <w:t>年度洛阳市瀍河区直接招录教师报名登记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"/>
        <w:gridCol w:w="685"/>
        <w:gridCol w:w="591"/>
        <w:gridCol w:w="992"/>
        <w:gridCol w:w="1134"/>
        <w:gridCol w:w="580"/>
        <w:gridCol w:w="838"/>
        <w:gridCol w:w="398"/>
        <w:gridCol w:w="963"/>
        <w:gridCol w:w="391"/>
        <w:gridCol w:w="474"/>
        <w:gridCol w:w="467"/>
        <w:gridCol w:w="1218"/>
      </w:tblGrid>
      <w:tr>
        <w:trPr>
          <w:trHeight w:val="1478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427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水平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（拟申请）教师资格情况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</w:tr>
      <w:tr>
        <w:trPr>
          <w:trHeight w:val="54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持有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持有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>□</w:t>
            </w:r>
            <w:r>
              <w:rPr>
                <w:rFonts w:ascii="宋体" w:hAnsi="宋体" w:cs="宋体"/>
                <w:spacing w:val="-6"/>
                <w:sz w:val="24"/>
                <w:lang w:val="en-US" w:eastAsia="zh-CN"/>
              </w:rPr>
              <w:t>取得《中小学教师资格考试合格证明》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12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（手机）</w:t>
            </w:r>
          </w:p>
        </w:tc>
      </w:tr>
      <w:tr>
        <w:trPr>
          <w:trHeight w:val="86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861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2" w:hRule="atLeast"/>
          <w:cantSplit w:val="true"/>
        </w:trPr>
        <w:tc>
          <w:tcPr>
            <w:tcW w:w="9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sz w:val="32"/>
                <w:szCs w:val="32"/>
              </w:rPr>
              <w:t>保  证 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保证按时毕业，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底前提供毕业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学位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和教师资格证</w:t>
            </w:r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因提供虚假情况或未能按时提供毕业证、学位证和相应教师资格证，达成的就业意向和签订的就业协议自动解除，本人承担相应的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证人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69215</wp:posOffset>
                      </wp:positionV>
                      <wp:extent cx="7560310" cy="360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360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3031"/>
                                    <w:gridCol w:w="2839"/>
                                    <w:gridCol w:w="2701"/>
                                    <w:gridCol w:w="277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招录小组审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  <w:t>复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2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40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400"/>
                                          <w:rPr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96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 xml:space="preserve">审查人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firstLine="196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8"/>
                                            <w:szCs w:val="28"/>
                                          </w:rPr>
                                          <w:t>年   月  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仿宋" w:hAnsi="仿宋" w:eastAsia="仿宋" w:cs="仿宋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2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2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pacing w:val="-6"/>
                                            <w:sz w:val="24"/>
                                          </w:rPr>
                                          <w:t>要  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z w:val="24"/>
                                          </w:rPr>
                                          <w:t>对照招录公告，确认本人符合招录范围和对象要求，具备招录条件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保证所填内容真实、准确，姓名、出生年月与身份证信息相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．“教师资格情况”栏，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  <w:lang w:val="en-US" w:eastAsia="zh-CN"/>
                                          </w:rPr>
                                          <w:t>已取得的，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按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  <w:lang w:val="en-US" w:eastAsia="zh-CN"/>
                                          </w:rPr>
                                          <w:t>所持有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教师资格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  <w:lang w:val="en-US" w:eastAsia="zh-CN"/>
                                          </w:rPr>
                                          <w:t>证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种类及学科填写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  <w:lang w:eastAsia="zh-CN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未取得的，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  <w:lang w:val="en-US" w:eastAsia="zh-CN"/>
                                          </w:rPr>
                                          <w:t>需按所获得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《中小学教师资格考试合格证》的层次和学科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pacing w:val="-14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报名时需持本人求职简历（</w:t>
                                        </w: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份），有效身份证、在校期间成绩单、教师资格证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  <w:lang w:eastAsia="zh-CN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  <w:lang w:val="en-US" w:eastAsia="zh-CN"/>
                                          </w:rPr>
                                          <w:t>或《中小学教师资格考试合格证明》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  <w:lang w:eastAsia="zh-CN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、获奖证书等个人资料原件及复印件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pacing w:val="-14"/>
                                            <w:sz w:val="24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华文仿宋" w:hAnsi="华文仿宋" w:cs="华文仿宋" w:eastAsia="华文仿宋"/>
                                            <w:spacing w:val="-14"/>
                                            <w:sz w:val="24"/>
                                          </w:rPr>
                                          <w:t>此表正反面打印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华文仿宋" w:hAnsi="华文仿宋" w:eastAsia="华文仿宋" w:cs="华文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华文仿宋" w:cs="华文仿宋" w:ascii="华文仿宋" w:hAnsi="华文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283.5pt;mso-wrap-distance-left:9pt;mso-wrap-distance-right:9pt;mso-wrap-distance-top:0pt;mso-wrap-distance-bottom:0pt;margin-top:5.4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031"/>
                              <w:gridCol w:w="2839"/>
                              <w:gridCol w:w="2701"/>
                              <w:gridCol w:w="27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招录小组审查意见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9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审查人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9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6"/>
                                      <w:sz w:val="24"/>
                                    </w:rPr>
                                    <w:t>要  求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对照招录公告，确认本人符合招录范围和对象要求，具备招录条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保证所填内容真实、准确，姓名、出生年月与身份证信息相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．“教师资格情况”栏，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  <w:lang w:val="en-US" w:eastAsia="zh-CN"/>
                                    </w:rPr>
                                    <w:t>已取得的，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按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  <w:lang w:val="en-US" w:eastAsia="zh-CN"/>
                                    </w:rPr>
                                    <w:t>所持有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教师资格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  <w:lang w:val="en-US" w:eastAsia="zh-CN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种类及学科填写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未取得的，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  <w:lang w:val="en-US" w:eastAsia="zh-CN"/>
                                    </w:rPr>
                                    <w:t>需按所获得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《中小学教师资格考试合格证》的层次和学科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pacing w:val="-1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报名时需持本人求职简历（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份），有效身份证、在校期间成绩单、教师资格证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  <w:lang w:val="en-US" w:eastAsia="zh-CN"/>
                                    </w:rPr>
                                    <w:t>或《中小学教师资格考试合格证明》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、获奖证书等个人资料原件及复印件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pacing w:val="-14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pacing w:val="-14"/>
                                      <w:sz w:val="24"/>
                                    </w:rPr>
                                    <w:t>此表正反面打印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15:00Z</dcterms:created>
  <dc:creator>Administrators</dc:creator>
  <dc:description/>
  <dc:language>en-US</dc:language>
  <cp:lastModifiedBy>DELL</cp:lastModifiedBy>
  <cp:lastPrinted>2021-03-29T18:03:00Z</cp:lastPrinted>
  <dcterms:modified xsi:type="dcterms:W3CDTF">2021-03-29T10:08:36Z</dcterms:modified>
  <cp:revision>2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