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rFonts w:ascii="微软雅黑" w:hAnsi="微软雅黑" w:eastAsia="微软雅黑" w:cs="微软雅黑"/>
        </w:rPr>
      </w:pPr>
      <w:r>
        <w:rPr>
          <w:rStyle w:val="2Char"/>
          <w:rFonts w:ascii="微软雅黑" w:hAnsi="微软雅黑" w:cs="微软雅黑" w:eastAsia="微软雅黑"/>
        </w:rPr>
        <w:t>工作啦就业系统用人单位操作指南</w:t>
      </w:r>
    </w:p>
    <w:p>
      <w:pPr>
        <w:pStyle w:val="Heading3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新用户注册</w:t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用人单位通过信阳师范学院就业信息网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lang w:eastAsia="zh-CN"/>
        </w:rPr>
        <w:t>http://job.xynu.edu.cn/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在</w:t>
      </w:r>
      <w:r>
        <w:rPr>
          <w:rFonts w:ascii="微软雅黑" w:hAnsi="微软雅黑" w:cs="微软雅黑" w:eastAsia="微软雅黑"/>
          <w:b w:val="false"/>
          <w:bCs/>
          <w:sz w:val="24"/>
        </w:rPr>
        <w:t>首页的用人单位登录接口进行注册与登录操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2614295</wp:posOffset>
                </wp:positionV>
                <wp:extent cx="1680210" cy="464185"/>
                <wp:effectExtent l="6350" t="6985" r="6985" b="635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42.35pt;margin-top:205.85pt;width:132.25pt;height:36.5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313753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用人单位负责招聘的人员首次登录时通过手机号码进行单位注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7720</wp:posOffset>
                </wp:positionH>
                <wp:positionV relativeFrom="paragraph">
                  <wp:posOffset>925195</wp:posOffset>
                </wp:positionV>
                <wp:extent cx="1822450" cy="1762125"/>
                <wp:effectExtent l="6350" t="6985" r="7620" b="635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263.6pt;margin-top:72.85pt;width:143.45pt;height:138.7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960" cy="27381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根据表格要求如实填写单位基本信息与招聘负责人信息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单位全称：请与营业执照保持一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19700" cy="766889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根据要求上传相关资料完成高校认证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第一步上传营业执照（法人证书）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上传招聘负责人手持身份证头像照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填写统一社会信用代码（组织机构代码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629475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提交并完善信息、发布职位、待高校完成认证审核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C00000"/>
        </w:rPr>
        <w:t>基础信息与证件提交后，一个工作日内完成审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77790" cy="267589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完善企业信息</w:t>
      </w:r>
      <w:r>
        <w:rPr>
          <w:rFonts w:ascii="微软雅黑" w:hAnsi="微软雅黑" w:cs="微软雅黑" w:eastAsia="微软雅黑"/>
        </w:rPr>
        <w:t xml:space="preserve">  完善的企业信息，是毕业生初步了解单位的第一印象，有助于提升招聘工作效率。</w:t>
      </w:r>
    </w:p>
    <w:p>
      <w:pPr>
        <w:pStyle w:val="Normal"/>
        <w:rPr/>
      </w:pPr>
      <w:r>
        <w:rPr/>
        <w:drawing>
          <wp:inline distT="0" distB="0" distL="0" distR="0">
            <wp:extent cx="5975985" cy="331470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FF0000"/>
        </w:rPr>
        <w:t>发布职位</w:t>
      </w:r>
      <w:r>
        <w:rPr>
          <w:rFonts w:cs="Calibri" w:eastAsia="Calibri"/>
        </w:rPr>
        <w:t xml:space="preserve">    </w:t>
      </w:r>
      <w:r>
        <w:rPr>
          <w:rFonts w:ascii="微软雅黑" w:hAnsi="微软雅黑" w:cs="微软雅黑" w:eastAsia="微软雅黑"/>
        </w:rPr>
        <w:t>进入“招聘管理”中的“职位管理”，进行本单位的招聘职位发布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541020</wp:posOffset>
                </wp:positionV>
                <wp:extent cx="374015" cy="191135"/>
                <wp:effectExtent l="6985" t="6985" r="6350" b="6350"/>
                <wp:wrapNone/>
                <wp:docPr id="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1.25pt;margin-top:42.6pt;width:29.4pt;height:15pt;flip:y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5595</wp:posOffset>
                </wp:positionH>
                <wp:positionV relativeFrom="paragraph">
                  <wp:posOffset>340995</wp:posOffset>
                </wp:positionV>
                <wp:extent cx="2047240" cy="2777490"/>
                <wp:effectExtent l="6985" t="6350" r="6985" b="6985"/>
                <wp:wrapNone/>
                <wp:docPr id="1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7320" cy="2777400"/>
                        </a:xfrm>
                        <a:custGeom>
                          <a:avLst/>
                          <a:gdLst>
                            <a:gd name="textAreaLeft" fmla="*/ 56520 w 1160640"/>
                            <a:gd name="textAreaRight" fmla="*/ 1104120 w 1160640"/>
                            <a:gd name="textAreaTop" fmla="*/ 56520 h 1574640"/>
                            <a:gd name="textAreaBottom" fmla="*/ 1518120 h 1574640"/>
                          </a:gdLst>
                          <a:ahLst/>
                          <a:rect l="textAreaLeft" t="textAreaTop" r="textAreaRight" b="textAreaBottom"/>
                          <a:pathLst>
                            <a:path w="21600" h="29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02"/>
                              </a:lnTo>
                              <a:arcTo wR="3600" hR="3600" stAng="10800000" swAng="-5400000"/>
                              <a:lnTo>
                                <a:pt x="18000" y="29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224.85pt;margin-top:26.85pt;width:161.15pt;height:218.65pt;flip:x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93970" cy="296926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审核通过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顺利通过审核的用人单位会在平台内、</w:t>
      </w:r>
      <w:r>
        <w:rPr>
          <w:rFonts w:eastAsia="微软雅黑" w:cs="微软雅黑" w:ascii="微软雅黑" w:hAnsi="微软雅黑"/>
          <w:color w:val="C00000"/>
        </w:rPr>
        <w:t>APP</w:t>
      </w:r>
      <w:r>
        <w:rPr>
          <w:rFonts w:ascii="微软雅黑" w:hAnsi="微软雅黑" w:cs="微软雅黑" w:eastAsia="微软雅黑"/>
          <w:color w:val="C00000"/>
        </w:rPr>
        <w:t>内接收到认证申请已通过的提醒。认证通过后可进行宣讲会申请、双选会报名、职位发布等功能性操作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0500" cy="336042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C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692275</wp:posOffset>
                </wp:positionV>
                <wp:extent cx="1910715" cy="585470"/>
                <wp:effectExtent l="6985" t="6985" r="6350" b="6985"/>
                <wp:wrapNone/>
                <wp:docPr id="1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223.2pt;margin-top:133.25pt;width:150.4pt;height:46.05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企业后台操作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单位招聘负责人通过手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验证码的方式可以登录企业版招聘后台，主要分为校园招聘、消息中心、招聘管理、企业中心四个功能模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382270</wp:posOffset>
                </wp:positionV>
                <wp:extent cx="652780" cy="1196975"/>
                <wp:effectExtent l="6350" t="6985" r="6985" b="6985"/>
                <wp:wrapNone/>
                <wp:docPr id="1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197000"/>
                        </a:xfrm>
                        <a:custGeom>
                          <a:avLst/>
                          <a:gdLst>
                            <a:gd name="textAreaLeft" fmla="*/ 18000 w 370080"/>
                            <a:gd name="textAreaRight" fmla="*/ 352080 w 370080"/>
                            <a:gd name="textAreaTop" fmla="*/ 18000 h 678600"/>
                            <a:gd name="textAreaBottom" fmla="*/ 660600 h 678600"/>
                          </a:gdLst>
                          <a:ahLst/>
                          <a:rect l="textAreaLeft" t="textAreaTop" r="textAreaRight" b="textAreaBottom"/>
                          <a:pathLst>
                            <a:path w="21600" h="39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90"/>
                              </a:lnTo>
                              <a:arcTo wR="3600" hR="3600" stAng="10800000" swAng="-5400000"/>
                              <a:lnTo>
                                <a:pt x="18000" y="39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0.5pt;margin-top:30.1pt;width:51.35pt;height:94.2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675" cy="4138930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宣讲会申请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“校园招聘”中点击“宣讲会”，即可进入宣讲会功能，进行宣讲会申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17600</wp:posOffset>
                </wp:positionV>
                <wp:extent cx="652780" cy="244475"/>
                <wp:effectExtent l="6350" t="6985" r="6985" b="6350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-0.35pt;margin-top:88pt;width:51.35pt;height:19.2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2106930</wp:posOffset>
                </wp:positionV>
                <wp:extent cx="408305" cy="236220"/>
                <wp:effectExtent l="7620" t="6350" r="6350" b="6985"/>
                <wp:wrapNone/>
                <wp:docPr id="17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53.95pt;margin-top:165.9pt;width:32.1pt;height:18.55pt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56530" cy="242316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照表格要求填写宣讲会需求并提交申请</w:t>
      </w:r>
    </w:p>
    <w:p>
      <w:pPr>
        <w:pStyle w:val="Normal"/>
        <w:rPr/>
      </w:pPr>
      <w:r>
        <w:rPr/>
        <w:drawing>
          <wp:inline distT="0" distB="0" distL="0" distR="0">
            <wp:extent cx="5214620" cy="4125595"/>
            <wp:effectExtent l="0" t="0" r="0" b="0"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“招聘管理”模块中“我的宣讲会”功能中可查询到本次宣讲会的状态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2383155</wp:posOffset>
                </wp:positionV>
                <wp:extent cx="374015" cy="191135"/>
                <wp:effectExtent l="7620" t="6985" r="6350" b="6350"/>
                <wp:wrapNone/>
                <wp:docPr id="20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4.65pt;margin-top:187.65pt;width:29.4pt;height:15pt;flip:y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3829050"/>
            <wp:effectExtent l="0" t="0" r="0" b="0"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8025</wp:posOffset>
                </wp:positionH>
                <wp:positionV relativeFrom="paragraph">
                  <wp:posOffset>2190750</wp:posOffset>
                </wp:positionV>
                <wp:extent cx="218440" cy="346710"/>
                <wp:effectExtent l="6350" t="6985" r="6985" b="6350"/>
                <wp:wrapNone/>
                <wp:docPr id="2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346680"/>
                        </a:xfrm>
                        <a:custGeom>
                          <a:avLst/>
                          <a:gdLst>
                            <a:gd name="textAreaLeft" fmla="*/ 5760 w 123840"/>
                            <a:gd name="textAreaRight" fmla="*/ 118080 w 123840"/>
                            <a:gd name="textAreaTop" fmla="*/ 5760 h 196560"/>
                            <a:gd name="textAreaBottom" fmla="*/ 190800 h 196560"/>
                          </a:gdLst>
                          <a:ahLst/>
                          <a:rect l="textAreaLeft" t="textAreaTop" r="textAreaRight" b="textAreaBottom"/>
                          <a:pathLst>
                            <a:path w="21600" h="342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47"/>
                              </a:lnTo>
                              <a:arcTo wR="3600" hR="3600" stAng="10800000" swAng="-5400000"/>
                              <a:lnTo>
                                <a:pt x="18000" y="342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55.75pt;margin-top:172.5pt;width:17.15pt;height:27.25pt;flip:y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双选会报名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“校园招聘”中点击“双选会”，即可进入双选会功能，查看学校举办双选会的详情，并可报名参加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073150</wp:posOffset>
                </wp:positionV>
                <wp:extent cx="374015" cy="191135"/>
                <wp:effectExtent l="6985" t="6985" r="6350" b="6350"/>
                <wp:wrapNone/>
                <wp:docPr id="2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.45pt;margin-top:84.5pt;width:29.4pt;height:15pt;flip:y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8520</wp:posOffset>
                </wp:positionH>
                <wp:positionV relativeFrom="paragraph">
                  <wp:posOffset>2280285</wp:posOffset>
                </wp:positionV>
                <wp:extent cx="374015" cy="191135"/>
                <wp:effectExtent l="6985" t="6985" r="6350" b="6350"/>
                <wp:wrapNone/>
                <wp:docPr id="2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0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67.6pt;margin-top:179.55pt;width:29.4pt;height:15pt;flip:y;mso-wrap-style:none;v-text-anchor:middle"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3557905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我要报名即可进行双选会的报名，需填写联系人、参会人数，并提交申请，审核通过后可在“招聘管理”中“我的双选会“中查看审核状态与具体分配的展位。</w:t>
      </w:r>
    </w:p>
    <w:p>
      <w:pPr>
        <w:pStyle w:val="Normal"/>
        <w:rPr/>
      </w:pPr>
      <w:r>
        <w:rPr/>
        <w:drawing>
          <wp:inline distT="0" distB="0" distL="0" distR="0">
            <wp:extent cx="5267325" cy="3190240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0:00Z</dcterms:created>
  <dc:creator>Administrator</dc:creator>
  <dc:description/>
  <dc:language>en-US</dc:language>
  <cp:lastModifiedBy>XYNU</cp:lastModifiedBy>
  <dcterms:modified xsi:type="dcterms:W3CDTF">2019-03-18T11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