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关于考生个人免冠照片的重要提醒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u w:val="no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各位考生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特岗教师招聘笔试中将启用考试专用身份验证系统，对考生提交的个人免冠照片有较高要求。请各位考生严格按照要求上传照片，并关注报名信息审核进展情况。如未按期完成照片初审、复审，将不能参加特岗教师招聘考试，责任自负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个人免冠照片的要求：本人近三个月内正面、免冠、无妆、彩色电子证件照（适用于准考证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优先考虑白色背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）；坐姿端正，完整、正确显示个人头部和肩部，禁止佩戴头巾、发带、眼镜等物品，慎用美颜功能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仅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jpg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300KB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以内，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:480px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:640px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，图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RGB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色彩模式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lang w:val="en-US" w:eastAsia="zh-CN"/>
        </w:rPr>
        <w:t>河南城建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lang w:val="en-US" w:eastAsia="zh-CN"/>
        </w:rPr>
        <w:t>就业创业指导服务中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0" w:after="100"/>
      <w:ind w:firstLine="88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FF0000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7:00Z</dcterms:created>
  <dc:creator>jyzx-qq</dc:creator>
  <dc:description/>
  <dc:language>en-US</dc:language>
  <cp:lastModifiedBy>闫立强</cp:lastModifiedBy>
  <dcterms:modified xsi:type="dcterms:W3CDTF">2024-07-03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346792294B7DA6092CB2F65C07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