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高校毕业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来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留郑支持政策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一、青年人才生活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政策内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全日制博士、硕士、本科毕业生和技工院校全日制预备技师（技师），落户郑州、在郑州就业创业、正常参加社会保险的，按照博士毕业生每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、硕士毕业生每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、本科毕业生及预备技师（技师）每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的标准最长发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月的生活补贴。须在毕业三年内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申请方式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郑好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PP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才工作一件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微信、支付宝搜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青年人才生活补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人才窗口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咨询电话：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0371—965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博士后在站生活补贴和安家补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政策内容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入我市博士后设站单位从事博士后研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在站期间每人每年给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生活补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助期限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我市企业引进或出站留企工作的博士后，给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安家补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申请方式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由博士后所在单位登录郑州市政务服务网，搜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博士后在站生活补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博士后安家补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线上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咨询电话：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0371—965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、首次购房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政策内容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日制博士研究生、硕士研究生、本科毕业生（技工院校预备技师、技师）、专科（不含中专）毕业生，落户郑州，在郑州市域范围内就业创业，并正常缴纳社会保险满一个月。在郑州市首次购买住房，首次购房补贴标准为：博士每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硕士每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本科毕业生（技工院校预备技师、技师）每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专科毕业生每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  <w:t>申请方式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郑州市政务服务网、郑好办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住房保障部门人才窗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咨询电话：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0371—678812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四、人才公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政策内容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在郑就业创业的大学专科（技工院校全日制高级工）（含）以上学历人才，年龄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周岁（含）以下，申请人、配偶、未成年子女在郑州市内五区和郑东新区、经济技术开发区、高新技术产业开发区无自有住房，未承租保障性住房且未享受相关保障性住房货币补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申请人及共同申请人均未被依法依规列为失信联合惩戒对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申请方式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郑好办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AP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咨询电话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0012616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五、青年人才驿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政策内容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来郑创新创业的青年人才提供短期免费住宿。服务对象为郑州市以外高校来郑创新创业的本科及以上学历人员（毕业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至毕业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期间），且在郑州市主城区无固定住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申请方式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郑好办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P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咨询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371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98930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六、高校毕业生社保补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政策内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离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内未就业的高校毕业生灵活就业后缴纳的社会保险费，给予社会保险补贴，补贴期限最长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。补贴标准为实际缴纳社会保险费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/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申请方式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登录河南就业网上办事大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人事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河南就业微信公众号或向就业所在地乡镇（街道）人力资源社会保障服务平台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咨询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371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65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七、一次性创业开业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政策内容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对离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内高校毕业生（含技工院校高级工班、预备技师班、技师班和特殊教育院校职业教育类毕业生）在郑州首次创办企业或从事个体经营，自工商登记注册之日起正常经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以上，给予一次性创业开业补贴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区补贴标准为一次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，其他县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申请方式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登录河南就业网上办事大厅个人事项，或者郑州政务服务网搜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业补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或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河南就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微信公众号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河南就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付宝小程序提出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咨询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371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71782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大学生电商领域创业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政策内容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日制高校在校生或毕业五年内的高校毕业生，在大学生电商众创空间内开展电商领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（含直播电商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创业，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实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发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的综合费用（含房租、物业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网络使用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水电、园区服务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费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进行补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创业首年度给予全额补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u w:val="none"/>
        </w:rPr>
        <w:t>贴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u w:val="none"/>
        </w:rPr>
        <w:t>第二年度按照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  <w:u w:val="none"/>
        </w:rPr>
        <w:t>50%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u w:val="none"/>
        </w:rPr>
        <w:t>比例给予补贴，每年最高不超过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  <w:t>申请方式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线下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咨询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371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98977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、软件和信息技术服务业领域创业补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政策内容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加大对大学生（在校或毕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内）在软件和信息技术服务业领域创新创业的补贴力度。对入驻市级以上软件园区的，按实际发生的综合费用（含房租、物业、网络使用、水电、园区服务等）进行补贴。创业首年度给予全额补贴，第二年度按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比例给予补贴，每年最高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元。鼓励软件企业积极吸纳就业，对市级以上软件园区内招用大学生较多的软件企业，租赁自用办公用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平方米以内的部分，给予租金全额奖补支持，最多不超过三年；企业自用宽带、云服务及数据中心资源（服务器）租赁给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的租赁费奖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  <w:t>申请方式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线下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咨询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371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71702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十、大众创业扶持项目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政策内容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创业项目评选为省级大众创业扶持项目的，给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或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万元的项目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申请方式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登录河南就业网上办事大厅单位事项线上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咨询电话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0371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671776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、创业担保贷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政策内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校毕业生（包括毕业学年和毕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内的普通高校、职业院校、技工院校毕业生，大学生村官、毕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内留学回国人员）自主创业的，可申请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的创业担保贷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申请方式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线下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/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咨询电话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0371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67178172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6717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0921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Times New Roman" w:hAnsi="Calibri;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宋体" w:cs="Times New Roma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spacing w:before="120" w:after="120"/>
      <w:jc w:val="center"/>
    </w:pPr>
    <w:rPr>
      <w:rFonts w:ascii="宋体" w:hAnsi="宋体" w:eastAsia="宋体" w:cs="Times New Roman"/>
      <w:b/>
      <w:color w:val="000000"/>
      <w:kern w:val="0"/>
      <w:sz w:val="30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spacing w:lineRule="exact" w:line="600" w:before="0" w:after="0"/>
      <w:ind w:firstLine="420"/>
    </w:pPr>
    <w:rPr>
      <w:rFonts w:ascii="Calibri;Times New Roman" w:hAnsi="Calibri;Times New Roman" w:eastAsia="宋体" w:cs="Times New Roman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8:00Z</dcterms:created>
  <dc:creator>Administrator</dc:creator>
  <dc:description/>
  <dc:language>en-US</dc:language>
  <cp:lastModifiedBy>kylin</cp:lastModifiedBy>
  <cp:lastPrinted>2024-03-09T17:41:00Z</cp:lastPrinted>
  <dcterms:modified xsi:type="dcterms:W3CDTF">2025-02-27T19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1D1C1E42B766AF46EEA65B11A3D6B</vt:lpwstr>
  </property>
  <property fmtid="{D5CDD505-2E9C-101B-9397-08002B2CF9AE}" pid="3" name="KSOProductBuildVer">
    <vt:lpwstr>2052-12.8.2.19831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