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10" w:after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10" w:after="210"/>
        <w:jc w:val="center"/>
        <w:rPr>
          <w:rFonts w:ascii="黑体;SimHei" w:hAnsi="黑体;SimHei" w:eastAsia="黑体;SimHei" w:cs="宋体;SimSun"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招聘公函及招聘人员健康证明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color w:val="333333"/>
          <w:kern w:val="0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经贸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招聘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；招聘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两位（原则上不超过两位）同志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到贵校参加毕业生现场招聘活动，在外出及招聘活动过程中保证做好疫情防控相关工作，车牌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非自驾可不填），请接洽。</w:t>
      </w:r>
    </w:p>
    <w:p>
      <w:pPr>
        <w:pStyle w:val="Normal"/>
        <w:widowControl/>
        <w:shd w:fill="FFFFFF" w:val="clear"/>
        <w:spacing w:before="210" w:after="210"/>
        <w:ind w:firstLine="555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有招聘人员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（入校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）以来没有以下情况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没有出现发热、咳嗽、体温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等症状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是来自或到过中高风险地区的人员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没有去过境外或和来自境外的人有接触的人员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会人员所在地没有新增确诊病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sz w:val="3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微软雅黑" w:cs="Arial"/>
      <w:sz w:val="30"/>
    </w:rPr>
  </w:style>
  <w:style w:type="character" w:styleId="1">
    <w:name w:val="标题 1 字符"/>
    <w:qFormat/>
    <w:rPr>
      <w:rFonts w:ascii="Calibri" w:hAnsi="Calibri" w:eastAsia="黑体;SimHei" w:cs="Calibri"/>
      <w:kern w:val="2"/>
      <w:sz w:val="36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21-03-18T02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