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郑州轻工业大学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外单位公务人员来校审批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入校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校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访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州市合丰企业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对接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生就业指导中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对接人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7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86608155</w:t>
            </w:r>
          </w:p>
        </w:tc>
      </w:tr>
      <w:tr>
        <w:trPr>
          <w:trHeight w:val="1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校事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校园招聘活动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人员及</w:t>
            </w:r>
          </w:p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毅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0305197203170517</w:t>
            </w:r>
          </w:p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家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022219810802551X</w:t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车辆</w:t>
            </w:r>
          </w:p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牌照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 F072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 962EY</w:t>
            </w:r>
          </w:p>
        </w:tc>
      </w:tr>
      <w:tr>
        <w:trPr>
          <w:trHeight w:val="4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单位意见</w:t>
            </w:r>
          </w:p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接单位盖章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7:00Z</dcterms:created>
  <dc:creator>HP</dc:creator>
  <dc:description/>
  <dc:language>en-US</dc:language>
  <cp:lastModifiedBy>Administrator</cp:lastModifiedBy>
  <cp:lastPrinted>2020-06-23T10:55:00Z</cp:lastPrinted>
  <dcterms:modified xsi:type="dcterms:W3CDTF">2021-03-24T11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