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轻工业大学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单位公务人员来校审批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申请入校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入校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来访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苏科瑞恩自动化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校内对接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就业指导中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校内对接人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老师（东风）</w:t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老师（科学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健康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1-86601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东风）</w:t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71-86608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学）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来校事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参加校园招聘活动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公务人员及</w:t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身份证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汪佳奇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408811989122964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顾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娟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2128319900813044X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公务车辆牌照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>
          <w:trHeight w:val="5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对接单位意见</w:t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（对接单位盖章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用人单位无需填写盖章）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2:00Z</dcterms:created>
  <dc:creator>HP</dc:creator>
  <dc:description/>
  <cp:keywords/>
  <dc:language>en-US</dc:language>
  <cp:lastModifiedBy>WYSX08</cp:lastModifiedBy>
  <cp:lastPrinted>2020-08-05T11:22:00Z</cp:lastPrinted>
  <dcterms:modified xsi:type="dcterms:W3CDTF">2021-03-2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CC6A17FC4480AA2658F6F18766CC5</vt:lpwstr>
  </property>
  <property fmtid="{D5CDD505-2E9C-101B-9397-08002B2CF9AE}" pid="3" name="KSOProductBuildVer">
    <vt:lpwstr>2052-11.1.0.10356</vt:lpwstr>
  </property>
</Properties>
</file>