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吐鲁番市公安局面向社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警务辅助人员考察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政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tbl>
      <w:tblPr>
        <w:tblW w:w="982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5"/>
        <w:gridCol w:w="1020"/>
        <w:gridCol w:w="922"/>
        <w:gridCol w:w="1883"/>
        <w:gridCol w:w="1485"/>
        <w:gridCol w:w="451"/>
        <w:gridCol w:w="381"/>
        <w:gridCol w:w="1238"/>
      </w:tblGrid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一寸白底免冠照）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籍贯（到县一级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三代内直系亲属、父母、子女、兄弟姐妹、姻亲配偶、岳父母、公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  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6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简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临时服务或所在村民委员会、社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8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派出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地国保大队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户口所在地县级公安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说明：本表中需个人填写的内容均需打印，不得手填，一式两份，正反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3:00Z</dcterms:created>
  <dc:creator>lenovo</dc:creator>
  <dc:description/>
  <dc:language>en-US</dc:language>
  <cp:lastModifiedBy>久伴</cp:lastModifiedBy>
  <cp:lastPrinted>2024-12-23T19:57:00Z</cp:lastPrinted>
  <dcterms:modified xsi:type="dcterms:W3CDTF">2025-08-20T04:59:26Z</dcterms:modified>
  <cp:revision>2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1B5236BE443F83C0140AD971AF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0NmE4YzA0MDk0NWMwOGY2MWNhNzI1NGFjZDRmYTUiLCJ1c2VySWQiOiI3MjQ5MDY0MjUifQ==</vt:lpwstr>
  </property>
  <property fmtid="{D5CDD505-2E9C-101B-9397-08002B2CF9AE}" pid="5" name="commondata">
    <vt:lpwstr>commondata</vt:lpwstr>
  </property>
</Properties>
</file>