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吐鲁番市公安局面向社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招聘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警务辅助人员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3"/>
        <w:gridCol w:w="900"/>
        <w:gridCol w:w="860"/>
        <w:gridCol w:w="822"/>
        <w:gridCol w:w="713"/>
        <w:gridCol w:w="714"/>
        <w:gridCol w:w="1033"/>
        <w:gridCol w:w="1861"/>
      </w:tblGrid>
      <w:tr>
        <w:trPr>
          <w:trHeight w:val="6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61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考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证 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笔试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   年  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 式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是否退役士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服役时间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  详细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初</w:t>
            </w:r>
            <w:r>
              <w:rPr>
                <w:rFonts w:ascii="仿宋_GB2312" w:hAnsi="仿宋_GB2312" w:cs="宋体" w:eastAsia="仿宋_GB2312"/>
                <w:sz w:val="24"/>
              </w:rPr>
              <w:t>审意见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复审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left="-718" w:right="-693" w:firstLine="55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5:00Z</dcterms:created>
  <dc:creator>微软用户</dc:creator>
  <dc:description/>
  <dc:language>en-US</dc:language>
  <cp:lastModifiedBy>久伴</cp:lastModifiedBy>
  <cp:lastPrinted>2025-08-09T18:59:00Z</cp:lastPrinted>
  <dcterms:modified xsi:type="dcterms:W3CDTF">2025-08-20T04:59:10Z</dcterms:modified>
  <cp:revision>23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F223317104BA9BE80B7823F48CA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0NmE4YzA0MDk0NWMwOGY2MWNhNzI1NGFjZDRmYTUiLCJ1c2VySWQiOiI3MjQ5MDY0MjUifQ==</vt:lpwstr>
  </property>
</Properties>
</file>