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center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/>
          <w:b/>
          <w:bCs/>
          <w:sz w:val="36"/>
          <w:szCs w:val="36"/>
          <w:lang w:val="zh-CN"/>
        </w:rPr>
        <w:t>河南江河机械有限责任公司</w:t>
      </w:r>
    </w:p>
    <w:p>
      <w:pPr>
        <w:pStyle w:val="Normal"/>
        <w:autoSpaceDE w:val="false"/>
        <w:ind w:firstLine="723"/>
        <w:jc w:val="center"/>
        <w:rPr>
          <w:rFonts w:ascii="宋体" w:hAnsi="宋体"/>
          <w:b/>
          <w:b/>
          <w:bCs/>
          <w:sz w:val="36"/>
          <w:szCs w:val="36"/>
          <w:lang w:val="zh-CN"/>
        </w:rPr>
      </w:pPr>
      <w:r>
        <w:rPr>
          <w:rFonts w:ascii="宋体" w:hAnsi="宋体"/>
          <w:b/>
          <w:bCs/>
          <w:sz w:val="36"/>
          <w:szCs w:val="36"/>
          <w:lang w:val="zh-CN"/>
        </w:rPr>
        <w:t>人才引进政策</w:t>
      </w:r>
    </w:p>
    <w:p>
      <w:pPr>
        <w:pStyle w:val="Normal"/>
        <w:autoSpaceDE w:val="false"/>
        <w:ind w:firstLine="723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  <w:t>一、公司简介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江河公司隶属中国兵器豫西集团公司，是国家二级企业，新时期重点保军单位，地处豫西伏牛山东麓平顶山市境内，东邻亚洲最大的航空博物馆；西衬尧山风景名胜区的绮丽山色；南衔焦枝铁路；北接郑栾、太澳高速公路和郑渝高铁；即将开工兴建的宁西高铁与公司擦肩而过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公司目前拥有职工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40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余人，其中专业技术人员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余人，中高级以上职称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余人。是一个具有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多年历史、沉淀着厚重文化底蕴的军民融合型企业，是豫西工业集团独具特色的武器装备关键部件生产基地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公司目前拥有江河和鲁山江河新材料产业园两个生产区，其中江河生产区（老厂区）占地面积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9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万平方米，建筑面积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33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万平方米。鲁山江河新材料产业园占地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万平方米（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5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亩），总建筑面积约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万平方米，总投资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亿元，目前已建成并投入使用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江河公司主要从事航天发动机壳体、有色金属的熔铸、成型及工具工装非标设备制造和复合材料加工等，以压力、拉伸和数控机群为主，拥有国内唯一药筒机加自动化生产线、铜排生产线、铜型件生产线、复合材料加工生产线和高科技、专业化模具生产线及数控加工中心，拥有国内外各类高、精、尖设备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300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余台（套），具备雄厚的机械加工能力。公司通过了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ISO900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质量体系、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ISO1400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环境体系认证，安全性评价达到安全级标准。公司荣获河南省节能减排先进单位等荣誉称号，有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余项工艺技术项目申请了国家专利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江河公司秉承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品质、诚信、速度就是市场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的营销理念和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“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诚信规范、合作共赢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”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的企业商业道德方针，不断丰实营销文化的内涵，以客户文化对接和多元化文化融合为纽带，搭建商务营销平台，形成了以东北、华南、华北、西北、西南等区域为主的营销网络和稳固的客户群体，产品覆盖国内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个省市和亚洲１０多个国家。公司与世界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50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强企业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 xml:space="preserve">ABB 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公司、施耐德公司和国内一流企业上海电气公司、新东北电气公司、平高东芝公司等高端客户形成了强强联合的战略同盟，并以专业化的售前咨询、全面的售中跟踪、完善的售后服务，赢得了客户的认同，实现了共信双赢，不断提升了企业的市场地位，增强了品牌竞争力。</w:t>
      </w:r>
    </w:p>
    <w:p>
      <w:pPr>
        <w:pStyle w:val="Normal"/>
        <w:autoSpaceDE w:val="false"/>
        <w:ind w:firstLine="723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  <w:t>二、人才引进优惠政策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公司为员工按时缴纳养老、医疗、失业、工伤、生育等五项社会保险和住房公积金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年终奖，降温补贴，取暖补贴，伙食补贴，安全津贴，质量津贴，节假日福利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毕业生到公司工作，月工资待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000-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00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元。</w:t>
      </w:r>
    </w:p>
    <w:p>
      <w:pPr>
        <w:pStyle w:val="Normal"/>
        <w:autoSpaceDE w:val="false"/>
        <w:ind w:firstLine="723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  <w:t>三、 人才的激励与培养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公司将加大对引进人才的培训力度与投入，通过对引入人才的专项培训，提高其专业知识与技能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对表现优秀、业绩突出的引进人才可破格参加公司各类骨干的评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享受骨干津贴，骨干津贴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、公司将积极为所引进的人才搭建成才平台，对表现优秀的员工，进厂满一年可破格纳入优秀年轻干部队伍。</w:t>
      </w:r>
    </w:p>
    <w:p>
      <w:pPr>
        <w:pStyle w:val="Normal"/>
        <w:autoSpaceDE w:val="false"/>
        <w:ind w:firstLine="630"/>
        <w:rPr>
          <w:rFonts w:ascii="宋体" w:hAnsi="宋体"/>
          <w:b/>
          <w:b/>
          <w:bCs/>
          <w:sz w:val="32"/>
          <w:szCs w:val="32"/>
          <w:lang w:val="zh-CN"/>
        </w:rPr>
      </w:pPr>
      <w:r>
        <w:rPr>
          <w:rFonts w:ascii="宋体" w:hAnsi="宋体"/>
          <w:b/>
          <w:bCs/>
          <w:sz w:val="32"/>
          <w:szCs w:val="32"/>
          <w:lang w:val="zh-CN"/>
        </w:rPr>
        <w:t>四、公司人员需求情况</w:t>
      </w:r>
    </w:p>
    <w:tbl>
      <w:tblPr>
        <w:tblW w:w="91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4"/>
        <w:gridCol w:w="1516"/>
        <w:gridCol w:w="1581"/>
        <w:gridCol w:w="201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专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人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机械制造及自动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本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机电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本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公司秉承“人适其岗、岗尽其才”的用人理念，诚邀各路英才加盟，携手江河，共创美好明天！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工作地点：河南省鲁山县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 xml:space="preserve">联 系 人：李静波 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3603905456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 xml:space="preserve">李会立 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 xml:space="preserve">13949452578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9:23Z</dcterms:created>
  <dc:creator>王金河</dc:creator>
  <dc:description/>
  <dc:language>en-US</dc:language>
  <cp:lastModifiedBy>王金河</cp:lastModifiedBy>
  <dcterms:modified xsi:type="dcterms:W3CDTF">2023-09-07T08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734F89BD47EE8803E8EE7143EF5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