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轻工业大学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外单位公务人员来校审批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申请入校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入校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来访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广东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校内对接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就业指导中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校内对接人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老师（东风）</w:t>
            </w:r>
          </w:p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老师（科学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健康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1-86601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东风）</w:t>
            </w:r>
          </w:p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71-86608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学）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来校事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参加校园招聘活动</w:t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公务人员及</w:t>
            </w:r>
          </w:p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身份证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 xml:space="preserve">周老师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8337390761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公务车辆牌照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用人单位填写）</w:t>
            </w:r>
          </w:p>
        </w:tc>
      </w:tr>
      <w:tr>
        <w:trPr>
          <w:trHeight w:val="5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对接单位意见</w:t>
            </w:r>
          </w:p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（对接单位盖章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2:00Z</dcterms:created>
  <dc:creator>HP</dc:creator>
  <dc:description/>
  <cp:keywords/>
  <dc:language>en-US</dc:language>
  <cp:lastModifiedBy>学生助理</cp:lastModifiedBy>
  <cp:lastPrinted>2021-04-02T16:59:00Z</cp:lastPrinted>
  <dcterms:modified xsi:type="dcterms:W3CDTF">2021-04-02T09:08:00Z</dcterms:modified>
  <cp:revision>9</cp:revision>
  <dc:subject/>
  <dc:title/>
</cp:coreProperties>
</file>