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山东鲁宁药业有限公司用工需求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17"/>
        <w:gridCol w:w="1383"/>
        <w:gridCol w:w="1717"/>
        <w:gridCol w:w="356"/>
        <w:gridCol w:w="744"/>
        <w:gridCol w:w="100"/>
        <w:gridCol w:w="400"/>
        <w:gridCol w:w="1739"/>
      </w:tblGrid>
      <w:tr>
        <w:trPr>
          <w:trHeight w:val="6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宁药业有限公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</w:tr>
      <w:tr>
        <w:trPr>
          <w:trHeight w:val="105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523050926338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东营市广饶县稻庄镇綦公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46524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jtrzb@163.com</w:t>
            </w:r>
          </w:p>
        </w:tc>
      </w:tr>
      <w:tr>
        <w:trPr>
          <w:trHeight w:val="4628" w:hRule="exact"/>
        </w:trPr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简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：山东鲁宁药业有限公司成立于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是一家集生物合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I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化药制剂、高端诊疗器械研发、生产、销售为一体的现代化医药领军企业。公司建有院士工作站、省级企业技术中心、市级重点实验室、市级工程研究中心。公司致力于医药研发、生物合成产业领域，采用仿创结合的双轮驱动战略，与中国科学院、上海交通大学、清华大学等科研单位和高等院校展开战略合作，目前正在进行一类创新药和多种仿制药的研发。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二维码：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754505" cy="17545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信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薪范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待遇</w:t>
            </w:r>
          </w:p>
        </w:tc>
      </w:tr>
      <w:tr>
        <w:trPr>
          <w:trHeight w:val="312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研究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、应用化学、化学、化学工程、化学工程与技术、制药工程、生物与医药、药学等相关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5000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补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考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班：月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提供宿舍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标间、独立卫浴、无线、中央空调、地暖，员工食堂；保险：五险一金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全勤奖、学历补贴、工龄补贴、节假日福利、餐费补贴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研究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、应用化学、化学、化学工程、化学工程与技术、制药工程、生物与医药、药学、医学检验技术等相关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5000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补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考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、应用化学、化学、化学工程、化学工程与技术、制药工程、生物与医药、药学等相关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5000</w:t>
            </w:r>
          </w:p>
          <w:p>
            <w:pPr>
              <w:pStyle w:val="2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提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补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2:34Z</dcterms:created>
  <dc:creator>Administrator</dc:creator>
  <dc:description/>
  <dc:language>en-US</dc:language>
  <cp:lastModifiedBy>WPS_1662124652</cp:lastModifiedBy>
  <dcterms:modified xsi:type="dcterms:W3CDTF">2023-11-06T1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3BDE4F5845E58DA3A4AAA5742B9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