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工业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访客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约与审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使用说明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河南工业大学访客系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文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访客系统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访客预约和审批功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使用进行说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游客身份预约的，系统进行自动审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访客预约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访客登录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访客登录入口提供二维码扫码方式进入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2074545" cy="273304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访客预约入口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访客扫码后进入登录界面，登录采用手机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验证码方式，访客输入本人手机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验证码后即可进入访客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900680" cy="344614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访客登录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（二）信息录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访客登录后进入访客系统主页，访客在第一次登录后需上传照片、填写个人信息，该项操作只需在第一次登录时操作，后续访问直接预约即可，无需再上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2962275" cy="28384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访客系统主页</w:t>
      </w:r>
    </w:p>
    <w:p>
      <w:pPr>
        <w:pStyle w:val="Style8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8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2820035" cy="3752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访客进入上传照片页面后需进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步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写姓名、证件号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点击拍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交保存照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访客预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访客进入预约界面填写预约信息如下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选择被访人部门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写被访人姓名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写来访单位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写到访时间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写离开时间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选择到访事由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有车辆需选择私家车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写车牌号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南门通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约信息填写完成后点击提交申请，等待审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877695" cy="3833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预约审批（移动端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审批权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约审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角色为被访部门指定部门审批员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（二）移动端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云上工大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审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约审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管理员可通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云上工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本部门的访客进行审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.APP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服务模块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约审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管理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网通办模块，点击“后勤保卫”菜单选择或直接搜索“访客审批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模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约审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页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2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609850" cy="326517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预约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访客管理员进入审批页面后可对本部门访客进行审批操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drawing>
          <wp:inline distT="0" distB="0" distL="0" distR="0">
            <wp:extent cx="1910080" cy="3571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1776095" cy="34544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7" w:footer="992" w:bottom="1134"/>
      <w:pgNumType w:start="1" w:fmt="decimal"/>
      <w:formProt w:val="false"/>
      <w:textDirection w:val="lrTb"/>
      <w:docGrid w:type="default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993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1503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54" w:leader="none"/>
      </w:tabs>
      <w:spacing w:before="100" w:after="100"/>
      <w:textAlignment w:val="baseline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Lines/>
      <w:numPr>
        <w:ilvl w:val="1"/>
        <w:numId w:val="1"/>
      </w:numPr>
      <w:spacing w:before="100" w:after="100"/>
      <w:textAlignment w:val="baseline"/>
      <w:outlineLvl w:val="1"/>
    </w:pPr>
    <w:rPr>
      <w:rFonts w:ascii="Arial" w:hAnsi="Arial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100" w:after="100"/>
      <w:jc w:val="left"/>
      <w:textAlignment w:val="baseline"/>
      <w:outlineLvl w:val="2"/>
    </w:pPr>
    <w:rPr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tLeast" w:line="376"/>
      <w:textAlignment w:val="baseline"/>
      <w:outlineLvl w:val="3"/>
    </w:pPr>
    <w:rPr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autoSpaceDE w:val="false"/>
      <w:spacing w:lineRule="atLeast" w:line="320" w:before="240" w:after="64"/>
      <w:textAlignment w:val="baseline"/>
      <w:outlineLvl w:val="5"/>
    </w:pPr>
    <w:rPr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autoSpaceDE w:val="false"/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autoSpaceDE w:val="false"/>
      <w:spacing w:lineRule="atLeast" w:line="320" w:before="240" w:after="64"/>
      <w:textAlignment w:val="baseline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autoSpaceDE w:val="false"/>
      <w:spacing w:lineRule="atLeast" w:line="320" w:before="240" w:after="64"/>
      <w:textAlignment w:val="baseline"/>
      <w:outlineLvl w:val="8"/>
    </w:pPr>
    <w:rPr>
      <w:kern w:val="0"/>
    </w:rPr>
  </w:style>
  <w:style w:type="character" w:styleId="Style5">
    <w:name w:val="默认段落字体"/>
    <w:qFormat/>
    <w:rPr/>
  </w:style>
  <w:style w:type="character" w:styleId="CommentTextChar">
    <w:name w:val="Comment Text Char"/>
    <w:qFormat/>
    <w:rPr>
      <w:kern w:val="2"/>
      <w:sz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b/>
      <w:bCs/>
      <w:kern w:val="2"/>
      <w:sz w:val="24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601" w:firstLine="425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autoSpaceDE w:val="false"/>
      <w:spacing w:lineRule="atLeast" w:line="312"/>
      <w:ind w:firstLine="420"/>
      <w:textAlignment w:val="baseline"/>
    </w:pPr>
    <w:rPr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5"/>
        <w:tab w:val="left" w:pos="1620" w:leader="none"/>
      </w:tabs>
      <w:spacing w:lineRule="auto" w:line="360"/>
      <w:ind w:left="540" w:firstLine="54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autoSpaceDE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正文编号"/>
    <w:basedOn w:val="Normal"/>
    <w:qFormat/>
    <w:pPr>
      <w:numPr>
        <w:ilvl w:val="0"/>
        <w:numId w:val="2"/>
      </w:numPr>
      <w:jc w:val="left"/>
    </w:pPr>
    <w:rPr>
      <w:sz w:val="24"/>
    </w:rPr>
  </w:style>
  <w:style w:type="paragraph" w:styleId="Style14">
    <w:name w:val="_"/>
    <w:basedOn w:val="Normal"/>
    <w:qFormat/>
    <w:pPr>
      <w:spacing w:lineRule="auto" w:line="360"/>
      <w:ind w:left="480" w:hanging="0"/>
      <w:textAlignment w:val="baseline"/>
    </w:pPr>
    <w:rPr>
      <w:kern w:val="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OT02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5:00Z</dcterms:created>
  <dc:creator>SIM</dc:creator>
  <dc:description/>
  <dc:language>en-US</dc:language>
  <cp:lastModifiedBy>孙宜贵</cp:lastModifiedBy>
  <cp:lastPrinted>2009-06-22T14:09:00Z</cp:lastPrinted>
  <dcterms:modified xsi:type="dcterms:W3CDTF">2024-11-15T03:14:08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175D19FC3432E9CECF5430BA0005E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