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信阳学院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届毕业生生源信息一览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08"/>
        <w:gridCol w:w="1185"/>
        <w:gridCol w:w="1179"/>
        <w:gridCol w:w="1040"/>
        <w:gridCol w:w="2080"/>
      </w:tblGrid>
      <w:tr>
        <w:trPr>
          <w:tblHeader w:val="true"/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珊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0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务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4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军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8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国际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播电视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会科学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苗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0912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历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育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934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学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工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9389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理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学与统计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2217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数据与人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智能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工智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28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联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据科学与大数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金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0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视觉传达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境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音乐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29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音乐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土木工程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3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端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11854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2" w:hanging="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5:00Z</dcterms:created>
  <dc:creator>huyaowen</dc:creator>
  <dc:description/>
  <dc:language>en-US</dc:language>
  <cp:lastModifiedBy>hp</cp:lastModifiedBy>
  <cp:lastPrinted>2018-07-24T20:07:00Z</cp:lastPrinted>
  <dcterms:modified xsi:type="dcterms:W3CDTF">2024-10-16T03:24:28Z</dcterms:modified>
  <cp:revision>13</cp:revision>
  <dc:subject/>
  <dc:title>信阳学院2018届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