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信阳学院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届毕业生信息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708"/>
        <w:gridCol w:w="1185"/>
        <w:gridCol w:w="1179"/>
        <w:gridCol w:w="1040"/>
        <w:gridCol w:w="2080"/>
      </w:tblGrid>
      <w:tr>
        <w:trPr>
          <w:tblHeader w:val="true"/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外国语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2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珊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1603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翻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商务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文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语言文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3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4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何军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18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语国际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播电视编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社会科学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苗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0912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历史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育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育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2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9343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学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心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理工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晓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9389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理科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物科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电子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车辆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数学与统计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学与应用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2217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大数据与人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智能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工智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3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鄢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1628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科学与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联网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据科学与大数据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美术与设计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美术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49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金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30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视觉传达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环境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字媒体艺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音乐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音乐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929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音乐表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土木工程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1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1633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程造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商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济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3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花端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811854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场营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1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2" w:hanging="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5:00Z</dcterms:created>
  <dc:creator>huyaowen</dc:creator>
  <dc:description/>
  <dc:language>en-US</dc:language>
  <cp:lastModifiedBy>hp</cp:lastModifiedBy>
  <cp:lastPrinted>2018-07-24T20:07:00Z</cp:lastPrinted>
  <dcterms:modified xsi:type="dcterms:W3CDTF">2025-03-17T01:41:39Z</dcterms:modified>
  <cp:revision>13</cp:revision>
  <dc:subject/>
  <dc:title>信阳学院2018届毕业生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