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rFonts w:ascii="微软雅黑" w:hAnsi="微软雅黑" w:cs="微软雅黑" w:eastAsia="微软雅黑"/>
        </w:rPr>
        <w:t>工作啦就业系统用人单位操作指南</w:t>
      </w:r>
    </w:p>
    <w:p>
      <w:pPr>
        <w:pStyle w:val="Heading3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>新用户注册</w:t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用人单位通过信阳学院就业信息网（</w:t>
      </w:r>
      <w:r>
        <w:rPr>
          <w:rFonts w:eastAsia="微软雅黑" w:cs="微软雅黑" w:ascii="微软雅黑" w:hAnsi="微软雅黑"/>
          <w:b w:val="false"/>
          <w:bCs/>
          <w:sz w:val="24"/>
        </w:rPr>
        <w:t>http://job.xyu.edu.cn/</w:t>
      </w:r>
      <w:r>
        <w:rPr>
          <w:rFonts w:ascii="微软雅黑" w:hAnsi="微软雅黑" w:cs="微软雅黑" w:eastAsia="微软雅黑"/>
          <w:b w:val="false"/>
          <w:bCs/>
          <w:sz w:val="24"/>
        </w:rPr>
        <w:t>）在首页的用人单位登录接口进行注册与登录操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用人单位负责招聘的人员首次登录时通过手机号码进行单位注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2880" cy="289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根据表格要求如实填写单位基本信息与招聘负责人信息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单位全称：请与营业执照保持一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785" cy="762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根据要求上传相关资料完成高校认证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第一步上传营业执照（法人证书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color w:val="C00000"/>
        </w:rPr>
        <w:t>第二步上传招聘负责人手持身份证头像照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第三步填写统一社会信用代码（组织机构代码）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lang w:val="en-US" w:eastAsia="en-US"/>
        </w:rPr>
        <w:drawing>
          <wp:inline distT="0" distB="0" distL="0" distR="0">
            <wp:extent cx="5264785" cy="56388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提交并完善信息、发布职位、待高校完成认证审核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C00000"/>
        </w:rPr>
        <w:t>基础信息与证件提交后，一个工作日内完成审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785" cy="271907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完善企业信息</w:t>
      </w:r>
      <w:r>
        <w:rPr>
          <w:rFonts w:ascii="微软雅黑" w:hAnsi="微软雅黑" w:cs="微软雅黑" w:eastAsia="微软雅黑"/>
        </w:rPr>
        <w:t xml:space="preserve">  完善的企业信息，是毕业生初步了解单位的第一印象，有助于提升招聘工作效率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5420" cy="396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发布职位</w:t>
      </w:r>
      <w:r>
        <w:rPr>
          <w:rFonts w:cs="Calibri;Arial" w:eastAsia="Calibri;Arial"/>
        </w:rPr>
        <w:t xml:space="preserve">    </w:t>
      </w:r>
      <w:r>
        <w:rPr>
          <w:rFonts w:ascii="微软雅黑" w:hAnsi="微软雅黑" w:cs="微软雅黑" w:eastAsia="微软雅黑"/>
        </w:rPr>
        <w:t>进入“招聘管理”中的“职位管理”，进行本单位的招聘职位发布。</w:t>
      </w:r>
    </w:p>
    <w:p>
      <w:pPr>
        <w:pStyle w:val="Normal"/>
        <w:rPr/>
      </w:pPr>
      <w:r>
        <w:rPr/>
        <w:drawing>
          <wp:inline distT="0" distB="0" distL="0" distR="0">
            <wp:extent cx="5273040" cy="4318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审核通过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顺利通过审核的用人单位会在平台内、</w:t>
      </w:r>
      <w:r>
        <w:rPr>
          <w:rFonts w:eastAsia="微软雅黑" w:cs="微软雅黑" w:ascii="微软雅黑" w:hAnsi="微软雅黑"/>
          <w:color w:val="C00000"/>
        </w:rPr>
        <w:t>APP</w:t>
      </w:r>
      <w:r>
        <w:rPr>
          <w:rFonts w:ascii="微软雅黑" w:hAnsi="微软雅黑" w:cs="微软雅黑" w:eastAsia="微软雅黑"/>
          <w:color w:val="C00000"/>
        </w:rPr>
        <w:t>内接收到认证申请已通过的提醒。认证通过后可进行宣讲会申请、双选会报名、职位发布等功能性操作。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  <w:drawing>
          <wp:inline distT="0" distB="0" distL="0" distR="0">
            <wp:extent cx="5268595" cy="1966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企业后台操作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单位招聘负责人通过手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验证码的方式可以登录企业版招聘后台，主要分为校园招聘、消息中心、招聘管理、企业中心四个功能模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4159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宣讲会申请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“校园招聘”中点击“宣讲会”，即可进入宣讲会功能，进行宣讲会申请。</w:t>
      </w:r>
    </w:p>
    <w:p>
      <w:pPr>
        <w:pStyle w:val="Normal"/>
        <w:rPr/>
      </w:pPr>
      <w:r>
        <w:rPr/>
        <w:drawing>
          <wp:inline distT="0" distB="0" distL="0" distR="0">
            <wp:extent cx="5269230" cy="1680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照表格要求填写宣讲会需求并提交申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4323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“招聘管理”模块中“我的宣讲会”功能中可查询到本次宣讲会的状态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1135" cy="10915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选会报名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“校园招聘”中点击“双选会”，即可进入双选会功能，查看学校举办双选会的详情，并可报名参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945" cy="16414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我要报名即可进行双选会的报名，需填写联系人、参会人数，并提交申请，审核通过后可在“招聘管理”中“我的双选会“中查看审核状态与具体分配的展位。</w:t>
      </w:r>
    </w:p>
    <w:p>
      <w:pPr>
        <w:pStyle w:val="Normal"/>
        <w:rPr/>
      </w:pPr>
      <w:r>
        <w:rPr/>
        <w:drawing>
          <wp:inline distT="0" distB="0" distL="0" distR="0">
            <wp:extent cx="5271770" cy="3580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0:00Z</dcterms:created>
  <dc:creator>Administrator</dc:creator>
  <dc:description/>
  <cp:keywords/>
  <dc:language>en-US</dc:language>
  <cp:lastModifiedBy>huyaowen</cp:lastModifiedBy>
  <dcterms:modified xsi:type="dcterms:W3CDTF">2019-04-09T06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