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信阳学院</w:t>
      </w:r>
      <w:r>
        <w:rPr>
          <w:rFonts w:eastAsia="黑体" w:cs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</w:rPr>
        <w:t>届毕业生情况一览表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418"/>
        <w:gridCol w:w="1417"/>
        <w:gridCol w:w="1134"/>
      </w:tblGrid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文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66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国际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电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8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翻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科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3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29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理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1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服务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检测与维修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营销与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数学与信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与应用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应用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音乐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美术与设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觉传达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觉传播设计与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土木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97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80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酒店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959</w:t>
            </w:r>
          </w:p>
        </w:tc>
      </w:tr>
    </w:tbl>
    <w:p>
      <w:pPr>
        <w:pStyle w:val="Normal"/>
        <w:ind w:right="562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587" w:right="141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5:00Z</dcterms:created>
  <dc:creator>5F78DC49D1DA433</dc:creator>
  <dc:description/>
  <dc:language>en-US</dc:language>
  <cp:lastModifiedBy>秦金峰</cp:lastModifiedBy>
  <cp:lastPrinted>2018-07-24T20:07:00Z</cp:lastPrinted>
  <dcterms:modified xsi:type="dcterms:W3CDTF">2019-04-19T07:30:04Z</dcterms:modified>
  <cp:revision>18</cp:revision>
  <dc:subject/>
  <dc:title>信阳学院2018届毕业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