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38"/>
        <w:gridCol w:w="627"/>
        <w:gridCol w:w="735"/>
        <w:gridCol w:w="615"/>
        <w:gridCol w:w="3870"/>
      </w:tblGrid>
      <w:tr>
        <w:trPr>
          <w:trHeight w:val="660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交通学院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毕业生信息一览表</w:t>
            </w:r>
          </w:p>
        </w:tc>
      </w:tr>
      <w:tr>
        <w:trPr>
          <w:trHeight w:val="660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就业办公室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1-7666722/7666733/7666788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老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651675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xyjyb@163.com</w:t>
            </w:r>
          </w:p>
        </w:tc>
      </w:tr>
      <w:tr>
        <w:trPr>
          <w:trHeight w:val="8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就业工作联系人</w:t>
            </w:r>
          </w:p>
        </w:tc>
      </w:tr>
      <w:tr>
        <w:trPr>
          <w:trHeight w:val="70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6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8085</wp:posOffset>
                  </wp:positionH>
                  <wp:positionV relativeFrom="paragraph">
                    <wp:posOffset>27940</wp:posOffset>
                  </wp:positionV>
                  <wp:extent cx="1169670" cy="117538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老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58701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区致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65870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com</w:t>
            </w:r>
          </w:p>
        </w:tc>
      </w:tr>
      <w:tr>
        <w:trPr>
          <w:trHeight w:val="63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0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8860</wp:posOffset>
                  </wp:positionH>
                  <wp:positionV relativeFrom="paragraph">
                    <wp:posOffset>66675</wp:posOffset>
                  </wp:positionV>
                  <wp:extent cx="1297305" cy="131953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9730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3382145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校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081320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76835</wp:posOffset>
                  </wp:positionV>
                  <wp:extent cx="1386840" cy="141795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3717055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校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52850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5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59385</wp:posOffset>
                  </wp:positionV>
                  <wp:extent cx="1282065" cy="1300480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290715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035925@qq.com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45085</wp:posOffset>
                  </wp:positionV>
                  <wp:extent cx="1229995" cy="1235710"/>
                  <wp:effectExtent l="0" t="0" r="0" b="0"/>
                  <wp:wrapSquare wrapText="bothSides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3914525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2134505@qq.com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9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80645</wp:posOffset>
                  </wp:positionV>
                  <wp:extent cx="1188085" cy="120713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877085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025029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qq.com</w:t>
            </w:r>
          </w:p>
        </w:tc>
      </w:tr>
      <w:tr>
        <w:trPr>
          <w:trHeight w:val="116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9350</wp:posOffset>
                  </wp:positionH>
                  <wp:positionV relativeFrom="paragraph">
                    <wp:posOffset>191135</wp:posOffset>
                  </wp:positionV>
                  <wp:extent cx="1155065" cy="115506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宋老师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705055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5843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qq.com</w:t>
            </w:r>
          </w:p>
        </w:tc>
      </w:tr>
      <w:tr>
        <w:trPr>
          <w:trHeight w:val="119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届毕业生合计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5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（本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、专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08:20Z</dcterms:created>
  <dc:creator>quick</dc:creator>
  <dc:description/>
  <dc:language>en-US</dc:language>
  <cp:lastModifiedBy>爱做白日梦的土豆饼</cp:lastModifiedBy>
  <dcterms:modified xsi:type="dcterms:W3CDTF">2025-09-11T07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FA19CC99F431BAFCEBDDF53638A4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zODk5ZTdjNWVjNTlmZjcwZmJhNmU1NGNlMmM0YmUiLCJ1c2VySWQiOiI0MTgzMjUzMzAifQ==</vt:lpwstr>
  </property>
</Properties>
</file>