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04310" cy="800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6:33Z</dcterms:created>
  <dc:creator>Administrator</dc:creator>
  <dc:description/>
  <dc:language>en-US</dc:language>
  <cp:lastModifiedBy>爱做白日梦的土豆饼</cp:lastModifiedBy>
  <dcterms:modified xsi:type="dcterms:W3CDTF">2025-04-04T05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8B37098A4043BDA0276E58A04B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zODk5ZTdjNWVjNTlmZjcwZmJhNmU1NGNlMmM0YmUiLCJ1c2VySWQiOiI0MTgzMjUzMzAifQ==</vt:lpwstr>
  </property>
</Properties>
</file>