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54"/>
        <w:gridCol w:w="1754"/>
        <w:gridCol w:w="1754"/>
        <w:gridCol w:w="1921"/>
        <w:gridCol w:w="1921"/>
        <w:gridCol w:w="1314"/>
        <w:gridCol w:w="1314"/>
        <w:gridCol w:w="1314"/>
        <w:gridCol w:w="107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校人员身份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校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发热、咳嗽、乏力、咽痛、腹泻等症状体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从境外、国内中高风险地区返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天内是否有流行病学史，与新冠肺炎确诊病例、疑似病例有密切接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存在其他疫情可能风险、确实不宜入校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南阳师范学院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入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审批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校车辆车牌号码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领导签字（盖章）：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3:00Z</dcterms:created>
  <dc:creator>Administrator</dc:creator>
  <dc:description/>
  <dc:language>en-US</dc:language>
  <cp:lastModifiedBy>徐照波</cp:lastModifiedBy>
  <cp:lastPrinted>2021-10-12T18:58:00Z</cp:lastPrinted>
  <dcterms:modified xsi:type="dcterms:W3CDTF">2023-02-11T02:3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3C276FD2544E995BE2A8898EA70F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