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 题 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新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 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该表各高校审核后，由项目负责人登陆河南省大学生实践创新训练计划项目平台（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s://dcjh.open.ha.cn/Inde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填报完成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eastAsia="仿宋_GB2312;仿宋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余晓芬</cp:lastModifiedBy>
  <cp:lastPrinted>2013-09-26T16:49:00Z</cp:lastPrinted>
  <dcterms:modified xsi:type="dcterms:W3CDTF">2025-05-21T09:00:54Z</dcterms:modified>
  <cp:revision>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AAB7B9C8419C98805444B62B164D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</Properties>
</file>