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A"/>
        <w:rPr>
          <w:rFonts w:ascii="黑体" w:hAnsi="黑体" w:eastAsia="黑体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河南省第三届大学生“翰林奖”文化创意设计大赛</w:t>
      </w:r>
    </w:p>
    <w:p>
      <w:pPr>
        <w:pStyle w:val="A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参赛须知</w:t>
      </w:r>
    </w:p>
    <w:p>
      <w:pPr>
        <w:pStyle w:val="A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化创意产品设计着眼于传统文化与现代科技、艺术价值与实用功能、创意设计与市场需求相结合，注重传统工艺、传统材质的创新设计，从而设计出更多符合现代审美需求的文化创意产品。参赛作品注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新</w:t>
      </w:r>
      <w:r>
        <w:rPr>
          <w:rFonts w:ascii="仿宋" w:hAnsi="仿宋" w:cs="仿宋" w:eastAsia="仿宋"/>
          <w:sz w:val="30"/>
          <w:szCs w:val="30"/>
        </w:rPr>
        <w:t>性、独创性，应有一定的前瞻性，不得与当下市场中的产品同质化，不得抄袭和复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鼓励原创作品；鼓励高校结合学生课程设计及毕业设计，由教师指导参赛。不接收已投入生产，或已参加各类评审、竞赛或发表过的作品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创作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内容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届文创设计大赛，要注重区域符号的创造性开发和运用，激发大学生的创造力，坚持合理利用、传承发展的原则，注重文创产品市场需求的提炼与生活用品的广泛融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郑东新区文旅商品类创意设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重郑东新区历史文化和旅游资源符号的创造性开发和运用，设计产品可涵盖城市礼品、旅游商品、商务伴手礼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郑东新区文创商品类创意设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郑东新区文化为创作基础，坚持合理利用、传承发展的原则，注重消费者需求的提炼与日常生活用品的广泛融合，设计作品可涵盖家居家具、文具、数码</w:t>
      </w:r>
      <w:r>
        <w:rPr>
          <w:rFonts w:eastAsia="仿宋" w:cs="仿宋" w:ascii="仿宋" w:hAnsi="仿宋"/>
          <w:sz w:val="30"/>
          <w:szCs w:val="30"/>
        </w:rPr>
        <w:t>3C</w:t>
      </w:r>
      <w:r>
        <w:rPr>
          <w:rFonts w:ascii="仿宋" w:hAnsi="仿宋" w:cs="仿宋" w:eastAsia="仿宋"/>
          <w:sz w:val="30"/>
          <w:szCs w:val="30"/>
        </w:rPr>
        <w:t>、服饰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题材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办好以“逐梦郑东 创设未来”为主题的第三届河南省大学生“翰林奖”文创设计大赛，深入挖掘郑东新区历史文化内涵，汇聚创意设计资源，推动赛事成果转化和产学研用紧密结合，本次大赛题材范围规定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郑东新区独有的深厚历史文化底蕴和现代城市景观为创作背景，将以下几类景点作为素材参考创作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文物古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大河村遗址：全国重点文物保护单位。位于郑东新区龙源路办事处大河村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祭伯城遗址：祭伯城位于郑东新区祭城街道办事处祭城村。从时代及结构布局上，可分为两周与明清两个时期两座城址，南北交错叠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列子祠：列子祠位于郑东新区圃田乡圃田村北部，属豫东平原的西侧边缘地带，古称圃田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东周故城：东周故城位于郑东新区圃田乡古城村，这里是一处坡形沙丘岗地，西有七里河北流折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旅游景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千禧广场、河南艺术中心、郑州国际会展中心、红白花公园、湿地公园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龙湖水利风景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龙湖景区、如意湖景区、龙子湖景区、象湖景区和莲湖景区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eastAsia="zh-CN"/>
        </w:rPr>
        <w:t>郑东新区其他标志性建筑和人文自然景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创作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者针对本赛事自行选择类型进行创作（郑东新区文旅商品类创意设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郑东新区文创商品类创意设计），每个参赛作品仅限报一个类别，参赛作品可以单位或个人名义进行报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所有参赛作品应为原创设计，其作品带来的其他知识产权纠纷由参赛者自行承担。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赛作品中不得出现与参赛人员姓名、单位相关的文字、图案、标记及其它与设计方案无关的符号，不符合规定者将被视为无效作品，取消参赛资格。  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赛要求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赛形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设计图稿或成品照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文字说明（设计创意说明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材料运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工艺描述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材料运用：对作品使用材质进行简要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工艺描述：从设计的角度考量工艺运用，对相应使用的工艺进行简要描述（金属工艺、镶嵌工艺、特殊制作工艺等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提交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参赛报名作品须按要求以电子文档格式发送至联系邮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作品设计图稿或成品照片要求能体现作品原貌，并标注作品尺寸（长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宽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eastAsia="仿宋" w:cs="仿宋" w:ascii="仿宋" w:hAnsi="仿宋"/>
          <w:sz w:val="30"/>
          <w:szCs w:val="30"/>
        </w:rPr>
        <w:t>cm</w:t>
      </w:r>
      <w:r>
        <w:rPr>
          <w:rFonts w:ascii="仿宋" w:hAnsi="仿宋" w:cs="仿宋" w:eastAsia="仿宋"/>
          <w:sz w:val="30"/>
          <w:szCs w:val="30"/>
        </w:rPr>
        <w:t>），照片电子文件统一为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</w:t>
      </w:r>
      <w:r>
        <w:rPr>
          <w:rFonts w:eastAsia="仿宋" w:cs="仿宋" w:ascii="仿宋" w:hAnsi="仿宋"/>
          <w:sz w:val="30"/>
          <w:szCs w:val="30"/>
        </w:rPr>
        <w:t>300dpi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尺寸大小，电子版大小不超过</w:t>
      </w:r>
      <w:r>
        <w:rPr>
          <w:rFonts w:eastAsia="仿宋" w:cs="仿宋" w:ascii="仿宋" w:hAnsi="仿宋"/>
          <w:sz w:val="30"/>
          <w:szCs w:val="30"/>
        </w:rPr>
        <w:t>5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报送作品截止日期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关于版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际惯例，所有参加大赛的作者对其作品均依照《中华人民共和国著作法》享有其著作权。组委会对征集的作品享有发表、放映、出版、宣传及展览的权力，并享有优先使用权及购买权。需求企业所征集的设计一旦被采用，需与设计者签订相关合作协议，对其版权使用权、生产销售分成等进行明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大赛的个人或团队应遵守赛事规则及其它相关要求，在法律允许的范围内，组委会对赛事规则具有最终解释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黑体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1:01Z</dcterms:created>
  <dc:creator>崔</dc:creator>
  <dc:description/>
  <dc:language>en-US</dc:language>
  <cp:lastModifiedBy>就在你身边</cp:lastModifiedBy>
  <dcterms:modified xsi:type="dcterms:W3CDTF">2020-11-02T0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