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小标宋;微软雅黑" w:cs="小标宋;微软雅黑" w:ascii="小标宋;微软雅黑" w:hAnsi="小标宋;微软雅黑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小标宋;微软雅黑" w:hAnsi="小标宋;微软雅黑" w:cs="小标宋;微软雅黑" w:eastAsia="小标宋;微软雅黑"/>
          <w:b/>
          <w:bCs/>
          <w:kern w:val="2"/>
          <w:sz w:val="44"/>
          <w:szCs w:val="44"/>
          <w:lang w:val="en-US" w:eastAsia="zh-CN" w:bidi="ar"/>
        </w:rPr>
        <w:t>海航技术应聘登记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55"/>
        <w:gridCol w:w="1446"/>
        <w:gridCol w:w="3460"/>
      </w:tblGrid>
      <w:tr>
        <w:trPr>
          <w:trHeight w:val="37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姓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性别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highlight w:val="yellow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是否有色弱、色盲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有□</w:t>
            </w:r>
          </w:p>
        </w:tc>
        <w:tc>
          <w:tcPr>
            <w:tcW w:w="4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精神系统疾病、传染性疾病、家族遗传病史、既往重病史：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有□，请注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 w:bidi="ar"/>
              </w:rPr>
              <w:t>求职方向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审监法务□  人力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采购□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I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安全监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航卫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基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飞行□  乘务□  机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航务□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航空安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客户服务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地勤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空勤保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是否服从调配：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2"/>
                <w:lang w:val="en-US" w:eastAsia="zh-CN" w:bidi="ar"/>
              </w:rPr>
              <w:t>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 w:bidi="ar"/>
              </w:rPr>
              <w:t>意愿城市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北京□  海口□  天津□  西安□  太原□  广州□  兰州□  大连□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深圳□  杭州□  重庆□  昆明□  南宁□  上海□  福州□  桂林□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郑州□  成都□  长沙□  青岛□  乌鲁木齐□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目前户口所在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家庭常住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应聘动机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薪资待遇□   发展空间□   兴趣爱好□   家庭原因□   属地性□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 w:bidi="ar"/>
              </w:rPr>
              <w:t>信息来源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内部招聘□  航空集团招聘官网□  企业微信公众号□  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招聘门户网站□，请注明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航空集团员工推荐□，推荐人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u w:val="single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2678" w:hRule="atLeast"/>
        </w:trPr>
        <w:tc>
          <w:tcPr>
            <w:tcW w:w="7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 w:bidi="ar"/>
              </w:rPr>
              <w:t>公司声明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、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、面试时敬请携带毕业证、学位证、外语、计算机、职称以上证书、身份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原件备查（未毕业人员毕业证与学位证可免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应聘人声明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本人保证本表中填写的各项资料及提供的各项应聘材料真实无误，如有伪造、欺骗或隐瞒行为，自愿接受公司相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700"/>
              <w:jc w:val="both"/>
              <w:rPr>
                <w:rFonts w:ascii="宋体" w:hAnsi="宋体" w:eastAsia="宋体" w:cs="宋体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40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（手写正楷黑笔）签名：          时间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注：使用“</w:t>
      </w:r>
      <w:r>
        <w:rPr>
          <w:rFonts w:eastAsia="Wingdings 2" w:cs="Wingdings 2" w:ascii="Wingdings 2" w:hAnsi="Wingdings 2"/>
          <w:kern w:val="0"/>
          <w:sz w:val="20"/>
          <w:szCs w:val="22"/>
          <w:lang w:val="en-US" w:eastAsia="zh-CN" w:bidi="ar"/>
        </w:rPr>
        <w:t>¢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”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选择相应选项。</w:t>
      </w:r>
    </w:p>
    <w:p>
      <w:pPr>
        <w:pStyle w:val="Normal"/>
        <w:snapToGrid w:val="false"/>
        <w:spacing w:lineRule="atLeast" w:line="600"/>
        <w:ind w:left="1134" w:hanging="1134"/>
        <w:jc w:val="center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955" cy="292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40" t="38482" r="13664" b="4483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就业服务办</dc:creator>
  <dc:description/>
  <dc:language>en-US</dc:language>
  <cp:lastModifiedBy>ZJH</cp:lastModifiedBy>
  <dcterms:modified xsi:type="dcterms:W3CDTF">2025-03-18T0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614C9BD24E399B01235CE6F494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yYTBmMGQ3N2UzM2I2YjdjYzgwYjM0ZDZiNDBlZGIiLCJ1c2VySWQiOiI4MjkwODEzNzkifQ==</vt:lpwstr>
  </property>
</Properties>
</file>