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校 园 招 聘 接 洽 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single"/>
        </w:rPr>
        <w:t>郑州航空工业管理学院招生就业处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720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我单位人才招聘计划，兹定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派员到贵校开展校园招聘活动，具体招聘人数及面向专业详见招聘信息。招聘联系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，职务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职称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，联系方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，同行人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人，详见附表。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特此致函，</w:t>
      </w:r>
      <w:r>
        <w:rPr>
          <w:rFonts w:ascii="仿宋" w:hAnsi="仿宋" w:cs="仿宋" w:eastAsia="仿宋"/>
          <w:sz w:val="36"/>
          <w:szCs w:val="36"/>
        </w:rPr>
        <w:t>请接洽</w:t>
      </w:r>
      <w:r>
        <w:rPr>
          <w:rFonts w:ascii="仿宋" w:hAnsi="仿宋" w:cs="仿宋" w:eastAsia="仿宋"/>
          <w:sz w:val="36"/>
          <w:szCs w:val="36"/>
        </w:rPr>
        <w:t>为盼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ind w:left="2940" w:firstLine="640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（单位公章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人力资源部门公章）</w:t>
      </w:r>
    </w:p>
    <w:p>
      <w:pPr>
        <w:pStyle w:val="Normal"/>
        <w:spacing w:lineRule="exact" w:line="720"/>
        <w:ind w:left="2940"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850"/>
        <w:gridCol w:w="1418"/>
        <w:gridCol w:w="1984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 xml:space="preserve">职 </w:t>
            </w:r>
            <w:r>
              <w:rPr>
                <w:rFonts w:ascii="黑体" w:hAnsi="黑体" w:cs="黑体" w:eastAsia="黑体"/>
                <w:sz w:val="28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</w:rPr>
              <w:t>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 xml:space="preserve">职 </w:t>
            </w:r>
            <w:r>
              <w:rPr>
                <w:rFonts w:ascii="黑体" w:hAnsi="黑体" w:cs="黑体" w:eastAsia="黑体"/>
                <w:sz w:val="28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</w:rPr>
              <w:t>务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同行人员信息（不含联系人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：若人员较多，可另附表。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7:00Z</dcterms:created>
  <dc:creator>001620史清志</dc:creator>
  <dc:description/>
  <dc:language>en-US</dc:language>
  <cp:lastModifiedBy>ZJH</cp:lastModifiedBy>
  <cp:lastPrinted>2025-06-23T09:38:00Z</cp:lastPrinted>
  <dcterms:modified xsi:type="dcterms:W3CDTF">2025-06-23T07:0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380E881DC410596A0A9105B53C7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2OTYyN2IyNDc3MzE1ZWQ5ZTA0NDZlMjQzOTQ5NDEiLCJ1c2VySWQiOiI1MTIxMjIyNTcifQ==</vt:lpwstr>
  </property>
</Properties>
</file>