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widowControl/>
        <w:shd w:fill="FFFFFF" w:val="clear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黄淮学院第二届简历设计大赛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6"/>
        <w:gridCol w:w="4229"/>
      </w:tblGrid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分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5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观设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版面设计、排版设计</w:t>
            </w:r>
          </w:p>
        </w:tc>
      </w:tr>
      <w:tr>
        <w:trPr>
          <w:trHeight w:val="54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果呈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性、逻辑性</w:t>
            </w:r>
          </w:p>
        </w:tc>
      </w:tr>
      <w:tr>
        <w:trPr>
          <w:trHeight w:val="4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内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、实践经历、教育背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职意向、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7:05Z</dcterms:created>
  <dc:creator>Administrator</dc:creator>
  <dc:description/>
  <dc:language>en-US</dc:language>
  <cp:lastModifiedBy>杨鑫</cp:lastModifiedBy>
  <dcterms:modified xsi:type="dcterms:W3CDTF">2024-05-09T08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ABE83A9E147D9B87276ABAE18C72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