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19"/>
          <w:sz w:val="31"/>
          <w:szCs w:val="31"/>
        </w:rPr>
      </w:pPr>
      <w:r>
        <w:rPr>
          <w:rFonts w:ascii="黑体" w:hAnsi="黑体" w:cs="黑体" w:eastAsia="黑体"/>
          <w:spacing w:val="19"/>
          <w:sz w:val="24"/>
        </w:rPr>
        <w:t>附件</w:t>
      </w:r>
      <w:r>
        <w:rPr>
          <w:rFonts w:eastAsia="黑体" w:cs="黑体" w:ascii="黑体" w:hAnsi="黑体"/>
          <w:spacing w:val="19"/>
          <w:sz w:val="24"/>
        </w:rPr>
        <w:t>5</w:t>
      </w:r>
      <w:r>
        <w:rPr>
          <w:rFonts w:ascii="黑体" w:hAnsi="黑体" w:cs="黑体" w:eastAsia="黑体"/>
          <w:spacing w:val="19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72"/>
          <w:szCs w:val="7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封面格式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黄淮学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项目计划书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bCs/>
          <w:sz w:val="52"/>
          <w:szCs w:val="52"/>
        </w:rPr>
      </w:pPr>
      <w:r>
        <w:rPr>
          <w:rFonts w:eastAsia="仿宋_GB2312" w:cs="方正小标宋简体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636" w:firstLine="421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项目名称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left="636" w:firstLine="4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项目负责人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819" w:leader="none"/>
        </w:tabs>
        <w:spacing w:lineRule="auto" w:line="480"/>
        <w:ind w:left="636" w:firstLine="421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指导老师   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636" w:firstLine="421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联系电话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left="636" w:firstLine="421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专业班级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left="636" w:firstLine="4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申报时间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" w:hAnsi="宋体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内容要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作品目录需确认目录页码与正文内容的一致性，而且目录必须是自动生成的，方便教师对电子档作品进行阅读。目录序号编辑可采用文科方式或理科方式，字体为黑体或华文细黑，字号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-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，行间距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4-2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磅。具体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目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概要（一级标题，文字与数字之间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标题（二级标题，文字与数字之间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1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标题（三级标题，文字与数字之间不空格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目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概要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标题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标题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项目正文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级标题字体为小二号楷体（加粗），标题居中，行间距为自带，无需手动设置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级标题字体为四号黑体，标题顶格，行间距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级标题字体为小四号宋体（加粗），标题顶格，行间距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正文字体为宋体五号（不加粗），每段首行缩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符，行间距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倍，或者固定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-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磅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例证加斜体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上作品正文格式要求为比赛通知上的“作品书面格式要求”，具体见“创业计划大赛文件”最后一页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正文序号采用从大到小设置，具体如下——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标题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标题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1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标题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正文……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标题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标题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标题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正文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正文中的图和表格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图的标题在下面，标题采用“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某某”或“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某某”的方式标注，标题居中且加粗，字号采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，行间距采用固定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磅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表的标题在上面，标题采用“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某某”或“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某某”的方式标注，标题居中且加粗，字号采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，行间距采用固定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磅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图和表的标题应分别排序，同时根据章节编号进行排序，如第一章的图的标题全部采用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形式标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附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第三部分：简约版商业计划书的具体内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一）项目概要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项目名称，基本信息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二）市场——你解决的是什么问题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需求痛点、产品价值、时机……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三）产品和逻辑——你是怎么解决这个问题的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产品功能、流程框架、产品成熟度、商业模式、关键业务战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四）优势和竞品分析——为什么是你能解决这个问题？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核心竞争力、竞品分析、竞争壁垒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五）成果——你们已经做了什么？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产品现状、研发、销售、上下游合作、用户数据、市场分析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六）项目团队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团队组成、能力分工、岗位匹配度、核心竞争优势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七）财务预测和融资计划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财务预估和融资</w:t>
      </w:r>
    </w:p>
    <w:p>
      <w:pPr>
        <w:pStyle w:val="Normal"/>
        <w:rPr>
          <w:rFonts w:ascii="仿宋" w:hAnsi="仿宋" w:eastAsia="仿宋" w:cs="仿宋"/>
          <w:color w:val="000000"/>
          <w:spacing w:val="19"/>
          <w:sz w:val="31"/>
          <w:szCs w:val="31"/>
          <w:lang w:val="zh-CN"/>
        </w:rPr>
      </w:pPr>
      <w:r>
        <w:rPr>
          <w:rFonts w:eastAsia="仿宋" w:cs="仿宋" w:ascii="仿宋" w:hAnsi="仿宋"/>
          <w:color w:val="000000"/>
          <w:spacing w:val="19"/>
          <w:sz w:val="31"/>
          <w:szCs w:val="31"/>
          <w:lang w:val="zh-CN"/>
        </w:rPr>
      </w:r>
    </w:p>
    <w:p>
      <w:pPr>
        <w:pStyle w:val="Normal"/>
        <w:spacing w:lineRule="auto" w:line="225" w:before="167" w:after="0"/>
        <w:ind w:left="44" w:hanging="0"/>
        <w:rPr>
          <w:rFonts w:ascii="仿宋" w:hAnsi="仿宋" w:eastAsia="仿宋" w:cs="仿宋"/>
          <w:spacing w:val="19"/>
          <w:sz w:val="31"/>
          <w:szCs w:val="31"/>
        </w:rPr>
      </w:pPr>
      <w:r>
        <w:rPr>
          <w:rFonts w:eastAsia="仿宋" w:cs="仿宋" w:ascii="仿宋" w:hAnsi="仿宋"/>
          <w:spacing w:val="19"/>
          <w:sz w:val="31"/>
          <w:szCs w:val="31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3686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eastAsia="仿宋_GB2312" w:cs="Courier New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51:00Z</dcterms:created>
  <dc:creator>Y</dc:creator>
  <dc:description/>
  <dc:language>en-US</dc:language>
  <cp:lastModifiedBy>疯子</cp:lastModifiedBy>
  <dcterms:modified xsi:type="dcterms:W3CDTF">2024-05-15T07:3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7817D695649C880151772735B002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