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郑州城市职业学院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司委托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位同志，来贵校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日“豫荐未来 青春启航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郑州城市职业学院校园双选会”。我公司非第三方或者人力资源公司，并向校方承诺为学生提供的岗位均真实可靠，不会以任何名义向学生收取包括培训费、介绍费等费用。请贵校予以协助。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95"/>
        <w:gridCol w:w="2145"/>
        <w:gridCol w:w="1155"/>
        <w:gridCol w:w="1200"/>
        <w:gridCol w:w="1155"/>
        <w:gridCol w:w="1350"/>
        <w:gridCol w:w="1758"/>
      </w:tblGrid>
      <w:tr>
        <w:trPr>
          <w:trHeight w:val="6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扫描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招聘岗位及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牌号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9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（来访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17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7:00Z</dcterms:created>
  <dc:creator>HP</dc:creator>
  <dc:description/>
  <dc:language>en-US</dc:language>
  <cp:lastModifiedBy>陈振红</cp:lastModifiedBy>
  <cp:lastPrinted>2025-04-14T08:15:00Z</cp:lastPrinted>
  <dcterms:modified xsi:type="dcterms:W3CDTF">2025-05-26T0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811CB5C540E7A306CC95E52832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NTU3Yzc0OGNiOGExZjQ1MThjOTVmYTdjODUwYTkiLCJ1c2VySWQiOiI5MDEyNDM4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