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参会回执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郑州城市职业学院：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公司委托以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u w:val="single"/>
          <w:vertAlign w:val="baselin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位同志，来贵校参加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日“新密市四校联动，共促毕业生高质量充分就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校园双选会”。我公司非第三方或者人力资源公司，并向校方承诺为学生提供的岗位均真实可靠，不会以任何名义向学生收取包括培训费、介绍费等费用。请贵校予以协助。</w:t>
      </w:r>
    </w:p>
    <w:tbl>
      <w:tblPr>
        <w:tblW w:w="13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995"/>
        <w:gridCol w:w="2145"/>
        <w:gridCol w:w="1155"/>
        <w:gridCol w:w="1200"/>
        <w:gridCol w:w="1155"/>
        <w:gridCol w:w="1350"/>
        <w:gridCol w:w="1758"/>
      </w:tblGrid>
      <w:tr>
        <w:trPr>
          <w:trHeight w:val="64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营业执照扫描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拟招聘岗位及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需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会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车牌号</w:t>
            </w:r>
          </w:p>
        </w:tc>
      </w:tr>
      <w:tr>
        <w:trPr>
          <w:trHeight w:val="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可另附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可另附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96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盖章（来访单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8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871" w:right="175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0:47:00Z</dcterms:created>
  <dc:creator>HP</dc:creator>
  <dc:description/>
  <dc:language>en-US</dc:language>
  <cp:lastModifiedBy>陈振红</cp:lastModifiedBy>
  <cp:lastPrinted>2025-04-14T08:15:00Z</cp:lastPrinted>
  <dcterms:modified xsi:type="dcterms:W3CDTF">2025-04-16T10:2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A811CB5C540E7A306CC95E52832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iNTU3Yzc0OGNiOGExZjQ1MThjOTVmYTdjODUwYTkiLCJ1c2VySWQiOiI5MDEyNDM4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