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天涯比邻，身远“职”近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周口师范学院开展直播带岗活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为进一步完善我校毕业生就业支持体系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解决疫情防控背景下校园招聘难以开展的问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全力促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届毕业生更加充分更高质量就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，我校现面向用人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开展直播带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举办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4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二、参与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请有意愿参加直播带岗活动的参会单位，将单位介绍、直播带岗的岗位详细信息、联系方式以【企业名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直播带岗】方式命名，发送至邮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zknusxh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，经我校审核通过后，确定直播时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将通过招生就业处的官方视频号和抖音号进行直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直播带岗活动的直播连线软件为腾讯会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4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群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103669798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联系人：张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，李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03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-8512363/03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-851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78  15938632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8:56Z</dcterms:created>
  <dc:creator>Administrator</dc:creator>
  <dc:description/>
  <dc:language>en-US</dc:language>
  <cp:lastModifiedBy>小跑无名</cp:lastModifiedBy>
  <dcterms:modified xsi:type="dcterms:W3CDTF">2022-04-16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2A91382A4D52ABD573B5F8302CE3</vt:lpwstr>
  </property>
  <property fmtid="{D5CDD505-2E9C-101B-9397-08002B2CF9AE}" pid="3" name="KSOProductBuildVer">
    <vt:lpwstr>2052-11.1.0.11365</vt:lpwstr>
  </property>
</Properties>
</file>