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rPr>
          <w:rStyle w:val="StrongEmphasis"/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介绍信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shd w:fill="FFFFFF" w:val="clear"/>
        </w:rPr>
        <w:t>河南师范大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兹介绍我单位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    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位同志前往你处办理“河南师范大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届毕业生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春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季双选会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理工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类专场）”参会手续等相关事宜，望接洽为盼！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（填写单位名称及盖章处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/>
      </w:pPr>
      <w:r>
        <w:rPr>
          <w:rStyle w:val="StrongEmphasis"/>
          <w:rFonts w:eastAsia="仿宋_GB2312" w:cs="仿宋_GB2312" w:ascii="仿宋_GB2312" w:hAnsi="仿宋_GB2312"/>
          <w:color w:val="585858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dc:language>en-US</dc:language>
  <cp:lastModifiedBy>小子昂</cp:lastModifiedBy>
  <dcterms:modified xsi:type="dcterms:W3CDTF">2025-02-05T08:18:3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A2BB3F24401EA3341D19A1A21A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MmRlMzMwY2ViOGUzNTAwNmEwOWJjZWE5ODE5NGIiLCJ1c2VySWQiOiI0ODQ0ODMxOTUifQ==</vt:lpwstr>
  </property>
  <property fmtid="{D5CDD505-2E9C-101B-9397-08002B2CF9AE}" pid="5" name="commondata">
    <vt:lpwstr>commondata</vt:lpwstr>
  </property>
</Properties>
</file>