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位同志前往你处办理“河南师范大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届毕业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春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季双选会（教育培训类专场）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5-03-25T07:00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MmRlMzMwY2ViOGUzNTAwNmEwOWJjZWE5ODE5NGIiLCJ1c2VySWQiOiI0ODQ0ODMxOTUifQ==</vt:lpwstr>
  </property>
  <property fmtid="{D5CDD505-2E9C-101B-9397-08002B2CF9AE}" pid="5" name="commondata">
    <vt:lpwstr>commondata</vt:lpwstr>
  </property>
</Properties>
</file>