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10" w:after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10" w:after="210"/>
        <w:jc w:val="center"/>
        <w:rPr>
          <w:rFonts w:ascii="黑体" w:hAnsi="黑体" w:eastAsia="黑体" w:cs="宋体"/>
          <w:color w:val="333333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8"/>
          <w:szCs w:val="48"/>
        </w:rPr>
        <w:t>招聘公函及招聘人员健康证明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乡职业技术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；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（原则上不超过两名）同志现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出国出境及在国内疫情高风险、中风险地区旅居记录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与确诊的新冠肺炎患者、疑似患者、密切接触者有接触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两名同志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到贵校参加毕业生现场招聘活动，在外出及招聘活动过程中保证做好疫情防控相关工作，车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非自驾可不填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sz w:val="3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黑体" w:cs="Calibri"/>
      <w:kern w:val="2"/>
      <w:sz w:val="36"/>
    </w:rPr>
  </w:style>
  <w:style w:type="character" w:styleId="2">
    <w:name w:val="标题 2 字符"/>
    <w:qFormat/>
    <w:rPr>
      <w:rFonts w:ascii="Arial" w:hAnsi="Arial" w:eastAsia="微软雅黑" w:cs="Arial"/>
      <w:sz w:val="30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-1</cp:lastModifiedBy>
  <dcterms:modified xsi:type="dcterms:W3CDTF">2020-11-11T05:2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