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濮阳职业技术学院毕业生推荐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55"/>
        <w:gridCol w:w="1223"/>
        <w:gridCol w:w="110"/>
        <w:gridCol w:w="1173"/>
        <w:gridCol w:w="320"/>
        <w:gridCol w:w="2124"/>
      </w:tblGrid>
      <w:tr>
        <w:trPr>
          <w:trHeight w:val="475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相片处</w:t>
            </w:r>
          </w:p>
        </w:tc>
      </w:tr>
      <w:tr>
        <w:trPr>
          <w:trHeight w:val="475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情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源地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业年限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96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有  何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特  长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  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  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48"/>
        <w:gridCol w:w="1983"/>
        <w:gridCol w:w="2477"/>
        <w:gridCol w:w="2792"/>
      </w:tblGrid>
      <w:tr>
        <w:trPr>
          <w:trHeight w:val="57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时起自何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处学习（工作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何职务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25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鉴定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 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1676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5027"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50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 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4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