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乘车路线与推荐酒店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一、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专车接送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活动当天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日），学校提供接送站服务。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接送地点：信阳东站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接站时间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日上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00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送站时间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日下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30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二、自行前往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乘车路线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、火车站（信阳东站）可乘出租车直接到相应酒店住宿或直接到校参会（乘车人均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25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元左右）；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、汽车站（罗山汽车站）可乘出租车直接到相应酒店住宿或直接到校参会（乘车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元左右）。</w:t>
      </w:r>
    </w:p>
    <w:p>
      <w:pPr>
        <w:pStyle w:val="HTML"/>
        <w:spacing w:lineRule="exact" w:line="500"/>
        <w:ind w:left="311" w:hanging="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、推荐酒店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hyperlink r:id="rId2" w:tgtFrame="https://cn.bing.com/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4"/>
            <w:szCs w:val="24"/>
          </w:rPr>
          <w:t>君府大酒店</w:t>
        </w:r>
      </w:hyperlink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（</w:t>
      </w:r>
      <w:hyperlink r:id="rId3" w:tgtFrame="https://cn.bing.com/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4"/>
            <w:szCs w:val="24"/>
          </w:rPr>
          <w:t>河南省信阳市罗山县龙池大道与九龙大道交叉口西南角</w:t>
        </w:r>
      </w:hyperlink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）</w:t>
      </w:r>
    </w:p>
    <w:p>
      <w:pPr>
        <w:pStyle w:val="HTML"/>
        <w:spacing w:lineRule="exact" w:line="500"/>
        <w:ind w:left="836" w:hanging="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hyperlink r:id="rId4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4"/>
            <w:szCs w:val="24"/>
          </w:rPr>
          <w:t>0376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4"/>
            <w:szCs w:val="24"/>
          </w:rPr>
          <w:t>-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4"/>
            <w:szCs w:val="24"/>
          </w:rPr>
          <w:t>6101888</w:t>
        </w:r>
      </w:hyperlink>
    </w:p>
    <w:p>
      <w:pPr>
        <w:pStyle w:val="HTML"/>
        <w:spacing w:lineRule="exact" w:line="500"/>
        <w:ind w:left="836" w:hanging="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注：预定住宿时可说明参加我校招聘会，享受协议价优惠。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travel/hotels/detail?q=&#21531;&#24220;&#22823;&#37202;&#24215;&amp;id=YN4067x18014990097154602351&amp;hname=&#21531;&#24220;&#22823;&#37202;&#24215;&amp;loc=&#20449;&#38451;&#24066;, &#27827;&#21335;&#30465;, CN&amp;displaytext=&#20449;&#38451;&#24066;, &#27827;&#21335;&#30465;, CN&amp;lat=32.20833&amp;lon=114.50627&amp;cin=2023-12-17&amp;cout=2023-12-18&amp;guests=2A0C&amp;age=&amp;hotellistid=YN4067x18014990097154602351&amp;type=hotel&amp;form=HTSTPT&amp;qpvt=&#20449;&#38451;&#32599;&#23665;&#21531;&#24220;&#22823;&#37202;&#24215;" TargetMode="External"/><Relationship Id="rId3" Type="http://schemas.openxmlformats.org/officeDocument/2006/relationships/hyperlink" Target="https://cn.bing.com/maps?&amp;mepi=109~~TopOfPage~Address_Link&amp;ty=18&amp;q=&#21531;&#24220;&#22823;&#37202;&#24215;&amp;ss=ypid.YN4067x18014990097154602351&amp;ppois=32.20832824707031_114.50627136230469_&#21531;&#24220;&#22823;&#37202;&#24215;_YN4067x18014990097154602351~&amp;cp=pc17g9tj7z39&amp;v=2&amp;sV=1&amp;FORM=MPSRPL" TargetMode="External"/><Relationship Id="rId4" Type="http://schemas.openxmlformats.org/officeDocument/2006/relationships/hyperlink" Target="https://cn.bing.com/tel:03766101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37Z</dcterms:created>
  <dc:creator>Administrator</dc:creator>
  <dc:description/>
  <dc:language>en-US</dc:language>
  <cp:lastModifiedBy>颖哲</cp:lastModifiedBy>
  <dcterms:modified xsi:type="dcterms:W3CDTF">2024-03-26T09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3A98BA544EEAB9C25B7E905856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