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鹤壁市镁和新材料科技有限责任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的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简章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鹤壁市镁和新材料科技有限责任公司（以下简称“鹤壁镁和”），是一家专注于镁及镁合金板带箔的研发与生产的科技型企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镁材料行业是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世纪全球范围内的新兴战略行业，将广泛用于新能源汽车和电脑、手机、音响等电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行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鹤壁镁和，拥有世界领先的自主技术，是由国内镁加工行业资深的技术管理团队创建的研发生产型企业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公司地址：鹤壁市新安江江路城乡一体化示范区华晨汽车产业园内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87"/>
        <w:gridCol w:w="496"/>
        <w:gridCol w:w="3276"/>
        <w:gridCol w:w="16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bookmarkStart w:id="0" w:name="_Hlk171667970"/>
            <w:bookmarkEnd w:id="0"/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械维护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专业本科以上学历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千</w:t>
            </w:r>
            <w:r>
              <w:rPr>
                <w:rFonts w:cs="宋体" w:ascii="宋体" w:hAnsi="宋体"/>
                <w:sz w:val="28"/>
                <w:szCs w:val="28"/>
              </w:rPr>
              <w:t>~1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维护工程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气专业本科以上学历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千</w:t>
            </w:r>
            <w:r>
              <w:rPr>
                <w:rFonts w:cs="宋体" w:ascii="宋体" w:hAnsi="宋体"/>
                <w:sz w:val="28"/>
                <w:szCs w:val="28"/>
              </w:rPr>
              <w:t>~1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待遇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每日不超过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工作，工作午餐，缴纳五险一金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提供完善的在职培训，拥有高成长的发展空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联系人及电话：苏女士</w:t>
      </w:r>
      <w:r>
        <w:rPr>
          <w:rFonts w:cs="宋体" w:ascii="宋体" w:hAnsi="宋体"/>
          <w:sz w:val="28"/>
          <w:szCs w:val="28"/>
        </w:rPr>
        <w:t>16637222396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</w:rPr>
  </w:style>
  <w:style w:type="character" w:styleId="Style12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81">
    <w:name w:val="font081"/>
    <w:qFormat/>
    <w:rPr>
      <w:rFonts w:ascii="Times New Roman" w:hAnsi="Times New Roman" w:cs="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" w:hAnsi="楷体_GB2312" w:eastAsia="楷体_GB2312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eastAsia="隶书;微软雅黑"/>
      <w:b/>
      <w:caps/>
      <w:sz w:val="20"/>
      <w:szCs w:val="20"/>
      <w:shd w:fill="D8D8D8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eastAsia="楷体_GB2312"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6">
    <w:name w:val="样式 标题 3 + 小三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420" w:hanging="0"/>
      <w:outlineLvl w:val="9"/>
    </w:pPr>
    <w:rPr>
      <w:rFonts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24:00Z</dcterms:created>
  <dc:creator>wufeng</dc:creator>
  <dc:description>wufengzhengli</dc:description>
  <dc:language>en-US</dc:language>
  <cp:lastModifiedBy>上善若水</cp:lastModifiedBy>
  <dcterms:modified xsi:type="dcterms:W3CDTF">2024-11-29T00:45:44Z</dcterms:modified>
  <cp:revision>5</cp:revision>
  <dc:subject/>
  <dc:title>商业计划书递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F286268BD437888424BF5AD3AB35C_12</vt:lpwstr>
  </property>
  <property fmtid="{D5CDD505-2E9C-101B-9397-08002B2CF9AE}" pid="3" name="KSOProductBuildVer">
    <vt:lpwstr>2052-12.1.0.18912</vt:lpwstr>
  </property>
</Properties>
</file>