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9" w:before="340" w:after="33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22"/>
        </w:rPr>
      </w:r>
    </w:p>
    <w:p>
      <w:pPr>
        <w:pStyle w:val="Heading1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22"/>
        </w:rPr>
        <w:t>大同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zCs w:val="2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经济技术开发区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批准为省级开发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国务院批复升级为国家级开发区，是全省第二家国家级经开区。总规划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纳入大同市国土空间规划“三区三线”实际开发边界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经济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大同市对外开放、能源革命的主阵地，创新驱动、转型发展的试验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建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医药产业园区、装备及大数据产业园区、新材料新能源产业园区、现代服务产业园区、现代纺织产业园区、通用航空产业园区、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际陆港物流产业园区七个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有国家火炬计划医药特色产业基地、山西省科技创新园、省级外贸转型升级示范基地等七个政策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近几年，大同经济技术开发区大力实施“人才强区”战略，坚持“人才是第一资源”理念，以打造全市高层次人才引进锻炼、培养发展、交流使用的平台和基地为目标，创新人才工作举措，加大招才引智力度，厚植人才发展优势，为全区高质量发展提供了强劲的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eastAsia="宋体;方正书宋_GBK" w:cs="Times New Roman"/>
      <w:i/>
    </w:rPr>
  </w:style>
  <w:style w:type="character" w:styleId="UserStyle0">
    <w:name w:val="UserStyle_0"/>
    <w:qFormat/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7">
    <w:name w:val="样式 10 磅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5"/>
    <w:next w:val="Normal"/>
    <w:qFormat/>
    <w:pPr>
      <w:keepNext w:val="true"/>
      <w:keepLines/>
      <w:widowControl w:val="false"/>
      <w:bidi w:val="0"/>
      <w:spacing w:lineRule="auto" w:line="374" w:before="280" w:after="290"/>
      <w:jc w:val="both"/>
      <w:textAlignment w:val="baseline"/>
    </w:pPr>
    <w:rPr>
      <w:rFonts w:ascii="Times New Roman" w:hAnsi="Times New Roman" w:eastAsia="宋体;方正书宋_GBK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仿宋_GB2312" w:hAnsi="仿宋_GB2312" w:eastAsia="仿宋_GB2312" w:cs="MS Sans Serif;DejaVu Math TeX Gyre"/>
      <w:kern w:val="0"/>
      <w:sz w:val="32"/>
    </w:rPr>
  </w:style>
  <w:style w:type="paragraph" w:styleId="Style17">
    <w:name w:val="签发人"/>
    <w:basedOn w:val="Normal"/>
    <w:qFormat/>
    <w:pPr/>
    <w:rPr>
      <w:rFonts w:eastAsia="楷体;方正楷体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0:00Z</dcterms:created>
  <dc:creator>韩晓艳 ^o^</dc:creator>
  <dc:description/>
  <dc:language>en-US</dc:language>
  <cp:lastModifiedBy>user</cp:lastModifiedBy>
  <cp:lastPrinted>2024-08-15T17:04:00Z</cp:lastPrinted>
  <dcterms:modified xsi:type="dcterms:W3CDTF">2025-03-19T18:1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CAA75F6347DDA849A1AFDE984471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