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2"/>
          <w:lang w:val="en-US" w:eastAsia="zh-CN" w:bidi="ar-SA"/>
        </w:rPr>
        <w:t>大同师范高等专科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师范高等专科学校是经山西省人民政府批准、教育部备案的公办全日制高等专科学校，始创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坐落于“中国历史文化名城”大同市。现有全日制在校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，副高级以上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博士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硕士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柔性引进华东师范大学、山西大同大学、杭州职业技术学院名誉教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引进北京师范大学熊晓琳教授教学团队成立“思政名师工作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面向山西、河北、内蒙古、辽宁、山东、陕西、甘肃、青海、云南、四川、新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或自治区招生。学校对接大同市科技（先进制造业）、能源、农业和文旅消费“四大赛道”，开设专科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包括计算机应用技术、大数据技术、云计算技术应用、休闲服务与管理、产品艺术设计、研学旅行管理与服务、智慧健康养老服务与管理、旅游英语、应用英语（幼儿双语方向）、心理咨询、中文等非师范类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现代教育技术（计算机方向）、学前教育、小学语文教育、小学数学教育、小学英语教育、音乐教育、体育教育、小学教育等师范类国控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鼓励学生参加专升本考试进入本科院校深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生被省内本科院校录取；学校与京东科技、上海润迅、中联数据、云冈研究院、大同旅游集散中心、中露联平台、大同忘忧农场、众梦云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家企业共建实习实训基地，展开订单式培养，实现人才培养与企业需求无缝对接，提升学生的职业技能和就业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立足区域特点和比较优势，坚持“厚植基础、强化技能、服务社会”的办学理念，以服务地方经济社会发展为导向，为全面落实人才强校战略，进一步加强学校人才队伍建设，进一步夯实高质量发展人才支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7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6:43Z</dcterms:created>
  <dc:creator>Administrator</dc:creator>
  <dc:description/>
  <dc:language>en-US</dc:language>
  <cp:lastModifiedBy>user</cp:lastModifiedBy>
  <cp:lastPrinted>2025-03-11T10:07:00Z</cp:lastPrinted>
  <dcterms:modified xsi:type="dcterms:W3CDTF">2025-08-22T1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67DDCB7949329F86FC37D839F989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mYzNWRlZTZiNWI0NDllM2EzYmFhMjVkMWMwYmU4ZjAiLCJ1c2VySWQiOiI1MTg0NTM2NzgifQ==</vt:lpwstr>
  </property>
</Properties>
</file>